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61/4/202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7 января 2022 года                                                                      г. Нижнекамск, РТ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2 по Нижнекамскому судебному 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Анастасьева М.Г., исполняющий обязанности мирового судьи судебного участка № 4 по Нижнекамскому судебному району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административного дела по  статье 20.21  Кодекса Российской Федерации об административных правонарушениях в отношении Лапицкого </w:t>
      </w:r>
      <w:r>
        <w:rPr>
          <w:rStyle w:val="CatFIOgrp9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320724646grp17rplc5"/>
          <w:rFonts w:eastAsia="Times New Roman" w:cs="Times New Roman"/>
          <w:lang w:val="en-US" w:bidi="en-US"/>
        </w:rPr>
        <w:t>хх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зарегистрированного в </w:t>
      </w:r>
      <w:r>
        <w:rPr>
          <w:rStyle w:val="CatAddressgrp3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работающего </w:t>
      </w:r>
      <w:r>
        <w:rPr>
          <w:rStyle w:val="CatOrganizationNamegrp14rplc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бетонщиком, женатого, образование  средне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 января 2022 года в 20 часов 50 минут </w:t>
      </w:r>
      <w:r>
        <w:rPr>
          <w:rStyle w:val="CatFIOgrp10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в состоянии алкогольного опьянения возле дома 12А по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ижнекамска,  имел неряшливый внешний вид, резкий запах алкоголя изо рта, своим видом оскорблял человеческое достоинство и общественную нравственность, не мог самостоятельно передвигаться  тем самым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0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вину    признал.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его подтверждается показаниями прибора алкотектор, из которого видно, что  в выдыхаемом воздухе содержится  1,115 мг/л алкоголя,  объяснением </w:t>
      </w:r>
      <w:r>
        <w:rPr>
          <w:rStyle w:val="CatFIOgrp11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 рапортом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</w:t>
      </w:r>
      <w:r>
        <w:rPr>
          <w:rStyle w:val="CatFIOgrp10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, т.е.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считает вину его   установленной.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суд учитывает обстоятельства совершенного правонарушения, личность правонарушителя, обстоятельства смягчающие и отягчающие наказание.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считает необходимым назначить наказание в виде ареста, поскольку в течение года неоднократно привлекался к административной ответственности за аналогичное  правонарушение, штрафы не оплачивает, поскольку доходов не имеет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29.9-29.1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знать Лапицкого </w:t>
      </w:r>
      <w:r>
        <w:rPr>
          <w:rStyle w:val="CatFIOgrp9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административному наказанию в виде ареста сроком 2 (двое) суток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честь срок административного задержания в срок административного арест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 с 21 часа 15 минут 16 января 2022 год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постановления направить в УМВД России по Нижнекамскому району на исполнение и должностному лицу, составившему протоко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в течение 10 суток со дня вручения его копии через мирового судью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                           Анастасьева М.Г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320724646grp17rplc5">
    <w:name w:val="cat-UserDefined320724646 grp-17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