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3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hanging="0"/>
        <w:rPr/>
      </w:pPr>
      <w:r>
        <w:rPr>
          <w:b w:val="false"/>
          <w:bCs w:val="false"/>
          <w:sz w:val="28"/>
          <w:szCs w:val="28"/>
        </w:rPr>
        <w:t>25 июня 2022 года                                        город Нижнекамск, Республика Татарстан</w:t>
      </w:r>
    </w:p>
    <w:p>
      <w:pPr>
        <w:pStyle w:val="TextBodyIndent"/>
        <w:spacing w:before="40" w:after="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3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20.25 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юшина А.В., (данные изъяты), ранее привлекавшего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Кирюшину А.В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*** года Кирюшин А.В. привлечен к административной ответственности за нарушение общественного порядка, постановление вступило в законную силу  ***  года, Кирюшин А.В. своевременно, то есть в течение шестидесяти дней -  до *** года  не уплатил штраф в сумме 500  рублей.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юшин А.В. в судебном заседании вину признал, раскаялся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>Вина Кирюшина А.В. в совершенном правонарушении подтверждается протоколом об административном правонарушении от *** года, в котором изложена сущность правонарушения, постановлением о наложении штрафа от ***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 xml:space="preserve">Действия Кирюшина А.В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Кирюшина А.В.</w:t>
      </w:r>
    </w:p>
    <w:p>
      <w:pPr>
        <w:pStyle w:val="TextBody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4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Кирюшину А.В. наказание в виде административного ареста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рюшина А.В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19 часов 20 минут 24 июня 2022 года.</w:t>
      </w:r>
    </w:p>
    <w:p>
      <w:pPr>
        <w:pStyle w:val="TextBody"/>
        <w:spacing w:before="40" w:after="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