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sz w:val="24"/>
          <w:szCs w:val="24"/>
        </w:rPr>
      </w:pPr>
      <w:r>
        <w:rPr>
          <w:sz w:val="24"/>
          <w:szCs w:val="24"/>
        </w:rPr>
        <w:t>Дело № 5-          /3/2021</w:t>
      </w:r>
    </w:p>
    <w:p>
      <w:pPr>
        <w:pStyle w:val="Normal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4 июня 2022 года                                                                             г. Нижнекамск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3 по Нижнекамскому судебному району РТ, рассмотрев дело об административном правонарушении по части 1 статьи 6.9 Кодекса Российской Федерации об административных правонарушениях в  отношении </w:t>
      </w:r>
    </w:p>
    <w:p>
      <w:pPr>
        <w:pStyle w:val="Normal"/>
        <w:ind w:left="708" w:right="2" w:hanging="0"/>
        <w:jc w:val="both"/>
        <w:rPr/>
      </w:pPr>
      <w:r>
        <w:rPr>
          <w:sz w:val="24"/>
          <w:szCs w:val="24"/>
        </w:rPr>
        <w:t>Камалова Ф.Ф., (данные изъяты),  привлекавшегося к административной ответственности</w:t>
      </w:r>
    </w:p>
    <w:p>
      <w:pPr>
        <w:pStyle w:val="Normal"/>
        <w:ind w:left="708"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2" w:firstLine="708"/>
        <w:jc w:val="both"/>
        <w:rPr/>
      </w:pPr>
      <w:r>
        <w:rPr>
          <w:sz w:val="24"/>
          <w:szCs w:val="24"/>
        </w:rPr>
        <w:t xml:space="preserve">*** года в 22 часа 20 минут Ф.Ф. Камалов, находясь в Нижнекамском наркологическом диспансере, расположенном по улице *** с признаками наркотического опьянения (неусидчив, суетлив, речь смазанная, шаткая походка) от выполнения законного требования, уполномоченного должностного лица о прохождении медицинского освидетельствования на состояние опьянения отказалась. </w:t>
      </w:r>
    </w:p>
    <w:p>
      <w:pPr>
        <w:pStyle w:val="Normal"/>
        <w:ind w:right="2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удебном заседании Ф.Ф. Камалов вину в совершении правонарушения не признал, пояснил, что был пьян. 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Часть 1 статьи 6.9 КоАП РФ предусматривает административную ответственность за </w:t>
      </w:r>
      <w:r>
        <w:rPr>
          <w:color w:val="22272F"/>
          <w:sz w:val="24"/>
          <w:szCs w:val="24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и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right="2" w:firstLine="708"/>
        <w:jc w:val="both"/>
        <w:rPr/>
      </w:pPr>
      <w:r>
        <w:rPr>
          <w:color w:val="000000"/>
          <w:sz w:val="24"/>
          <w:szCs w:val="24"/>
        </w:rPr>
        <w:t xml:space="preserve">Факт правонарушении и </w:t>
      </w:r>
      <w:r>
        <w:rPr>
          <w:sz w:val="24"/>
          <w:szCs w:val="24"/>
        </w:rPr>
        <w:t xml:space="preserve">вина  Ф.Ф. Камалова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актом медицинского освидетельствования на состояние опьянения от *** г. № ***из содержания которого следует, что Ф.Ф. Камалов от прохождения медицинского освидетельствования на состояние опьянения отказался; объяснением Л.Ф. Гайнуллиной, из содержания которого следует, что *** года она находилась на рабочем месте, когда был доставлен Ф.Ф. Камалов на медицинское освидетельствование на факт употребления наркотических веществ, он категорически отказался от  прохождения медицинского освидетельствования, у него имелись признаки опьянения, было достаточно предоставлено времени для сдачи анализа; рапортами. </w:t>
      </w:r>
    </w:p>
    <w:p>
      <w:pPr>
        <w:pStyle w:val="TextBodyIndent"/>
        <w:ind w:firstLine="709"/>
        <w:rPr>
          <w:szCs w:val="24"/>
        </w:rPr>
      </w:pPr>
      <w:r>
        <w:rPr>
          <w:color w:val="000000"/>
          <w:szCs w:val="24"/>
        </w:rPr>
        <w:t xml:space="preserve">Выслушав </w:t>
      </w:r>
      <w:r>
        <w:rPr>
          <w:szCs w:val="24"/>
        </w:rPr>
        <w:t>Ф.Ф. Камалова</w:t>
      </w:r>
      <w:r>
        <w:rPr>
          <w:color w:val="000000"/>
          <w:szCs w:val="24"/>
        </w:rPr>
        <w:t xml:space="preserve">, проверив собранные по делу доказательства, суд приходит к выводу о доказанности вины </w:t>
      </w:r>
      <w:r>
        <w:rPr>
          <w:szCs w:val="24"/>
        </w:rPr>
        <w:t>Ф.Ф. Камалов</w:t>
      </w:r>
      <w:r>
        <w:rPr>
          <w:color w:val="000000"/>
          <w:szCs w:val="24"/>
        </w:rPr>
        <w:t xml:space="preserve">а в совершении административного правонарушения, ответственность за которое предусмотрена ч.1 ст.6.9 КоАП РФ, так как он отказался от прохождения медицинского освидетельствования на состояние опьянения при наличии признаков наркотического опьянения. </w:t>
      </w:r>
    </w:p>
    <w:p>
      <w:pPr>
        <w:pStyle w:val="Normal"/>
        <w:ind w:right="2" w:firstLine="708"/>
        <w:jc w:val="both"/>
        <w:rPr/>
      </w:pPr>
      <w:r>
        <w:rPr>
          <w:sz w:val="24"/>
          <w:szCs w:val="24"/>
        </w:rPr>
        <w:t xml:space="preserve">Действия Ф.Ф. Камалова подлежат квалификации по части 1 статьи 6.9.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как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ind w:right="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положения статьи 4.1 КоАП РФ, характер совершенного административного правонарушения и личность виновно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етом общественной опасности совершенного административного правонарушения, неоднократного привлечения к административной ответственности, мировой судья полагает, что наказание должно быть назначено  в виде административного ареста.</w:t>
      </w:r>
    </w:p>
    <w:p>
      <w:pPr>
        <w:pStyle w:val="Normal"/>
        <w:ind w:right="2" w:firstLine="567"/>
        <w:jc w:val="both"/>
        <w:rPr/>
      </w:pPr>
      <w:r>
        <w:rPr>
          <w:sz w:val="24"/>
          <w:szCs w:val="24"/>
        </w:rPr>
        <w:tab/>
        <w:t xml:space="preserve">Руководствуясь статьями 29.9-29.10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, мировой судья</w:t>
      </w:r>
    </w:p>
    <w:p>
      <w:pPr>
        <w:pStyle w:val="Normal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2" w:firstLine="708"/>
        <w:jc w:val="both"/>
        <w:rPr/>
      </w:pPr>
      <w:r>
        <w:rPr>
          <w:sz w:val="24"/>
          <w:szCs w:val="24"/>
        </w:rPr>
        <w:t xml:space="preserve">Камалова Ф.Ф. признать виновным в совершении административного правонарушения, предусмотренного частью 1 статьи 6.9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и назначить ему наказание в виде административного ареста на срок 3 (трое) суток.</w:t>
      </w:r>
    </w:p>
    <w:p>
      <w:pPr>
        <w:pStyle w:val="Normal"/>
        <w:ind w:right="2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наказания исчислять с 23 часов 15 минут 03.06.2022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ложить на Ф.Ф. Камалова обязанность пройти диагностику, профилактические мероприятия в специализированном медицинском учреждение по месту жительства, обязав Ф.Ф. Камалова явиться в ГАУЗ «РНД МЗ РТ» «Нижнекамский наркологический диспансер» в течение 30 дней после вступления настоящего постановления в законную силу.</w:t>
      </w:r>
    </w:p>
    <w:p>
      <w:pPr>
        <w:pStyle w:val="Normal"/>
        <w:ind w:right="2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постановления в части возложения Ф.Ф. Камалова обязанности пройти диагностику, профилактические мероприятия в специализированном лечебном учреждение возложить на УМВД России по Нижнекамскому району.</w:t>
      </w:r>
    </w:p>
    <w:p>
      <w:pPr>
        <w:pStyle w:val="Normal"/>
        <w:ind w:right="2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Ф.Ф. Камалову, что в случае уклонения от возложенных на неё судом обязанностей, она может быть привлечена к административной ответственности по статье 6.9.1 КоАП РФ за уклонение от прохождения диагностики, профилактических мероприятий, в связи с потреблением наркотических средств без назначения врача, где предусмотрено максимальное наказание в виде административного ареста на срок до тридцати суток.</w:t>
      </w:r>
    </w:p>
    <w:p>
      <w:pPr>
        <w:pStyle w:val="Normal"/>
        <w:ind w:right="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камский городской суд в течение 10 дней со дня получения или вручения копии постановления.</w:t>
      </w:r>
    </w:p>
    <w:p>
      <w:pPr>
        <w:pStyle w:val="Normal"/>
        <w:ind w:right="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>С.П. Щучкина</w:t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