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Дело № 5-     /3/202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1" w:hanging="0"/>
        <w:jc w:val="center"/>
        <w:rPr>
          <w:szCs w:val="28"/>
          <w:lang w:val="ru-RU"/>
        </w:rPr>
      </w:pPr>
      <w:r>
        <w:rPr>
          <w:szCs w:val="28"/>
        </w:rPr>
        <w:t>П О С Т А Н О В Л Е Н И Е</w:t>
      </w:r>
    </w:p>
    <w:p>
      <w:pPr>
        <w:pStyle w:val="Normal"/>
        <w:ind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 июня 2022 года.                                                                         г. Нижнекамск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3 по Нижнекамскому судебному району РТ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left="708" w:right="1" w:hanging="0"/>
        <w:jc w:val="both"/>
        <w:rPr/>
      </w:pPr>
      <w:r>
        <w:rPr>
          <w:sz w:val="28"/>
          <w:szCs w:val="28"/>
        </w:rPr>
        <w:t xml:space="preserve">Оборина Н.П., (данные изъяты), привлекавшегося к административной ответственности,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у с т а н о в и л: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*** года в 02 часа 00 минут Н.П. Оборин возле дома № *** в нарушение пункта 2.1.1 Правил Дорожного движения РФ управлял автомобилем ***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П. Оборин вину в совершении правонарушения не отрицал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Частью 2 статьи 12.7 Кодекса Российской Федерации об административных правонарушениях предусмотрена административная ответственность за</w:t>
      </w:r>
      <w:r>
        <w:rPr>
          <w:color w:val="22272F"/>
          <w:sz w:val="11"/>
          <w:szCs w:val="11"/>
        </w:rPr>
        <w:t xml:space="preserve"> </w:t>
      </w:r>
      <w:r>
        <w:rPr>
          <w:color w:val="22272F"/>
          <w:sz w:val="28"/>
          <w:szCs w:val="28"/>
        </w:rPr>
        <w:t>управление транспортным средством водителем, лишенным права управления транспортными средствами 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  <w:r>
        <w:rPr>
          <w:sz w:val="28"/>
          <w:szCs w:val="28"/>
        </w:rPr>
        <w:t xml:space="preserve"> 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Н.П. Оборин нарушил положения данного пункта, что </w:t>
      </w:r>
      <w:r>
        <w:rPr>
          <w:color w:val="000000"/>
          <w:sz w:val="28"/>
          <w:szCs w:val="28"/>
        </w:rPr>
        <w:t>подтверждается:</w:t>
      </w:r>
      <w:r>
        <w:rPr>
          <w:sz w:val="28"/>
          <w:szCs w:val="28"/>
        </w:rPr>
        <w:t xml:space="preserve"> протоколом об административном правонарушении, содержащим сведения об обстоятельствах совершенного правонарушения; приговором Краснокамского городского суда от 12.10.2020 года по ст.264.1 УК РФ с назначением Н.П. Оборину наказания в виде 400 часов обязательных работ с лишением права управления транспортными средствами на 2 года 10 месяцев, приговор вступил в законную силу 01.12.2020 г.; протоколом по делу об административном правонарушении от *** г. в отношении Н.П. Оборина по ч.3 ст.12.8 КоАП РФ; рапортом инспектора ДПС ОГИБДД фио.</w:t>
      </w:r>
    </w:p>
    <w:p>
      <w:pPr>
        <w:pStyle w:val="Normal"/>
        <w:ind w:right="1" w:firstLine="540"/>
        <w:jc w:val="both"/>
        <w:rPr/>
      </w:pPr>
      <w:r>
        <w:rPr>
          <w:color w:val="000000"/>
          <w:sz w:val="28"/>
          <w:szCs w:val="28"/>
        </w:rPr>
        <w:t xml:space="preserve">Проверив собранные по делу доказательства, выслушав </w:t>
      </w:r>
      <w:r>
        <w:rPr>
          <w:sz w:val="28"/>
          <w:szCs w:val="28"/>
        </w:rPr>
        <w:t>Н.П. Оборина</w:t>
      </w:r>
      <w:r>
        <w:rPr>
          <w:color w:val="000000"/>
          <w:sz w:val="28"/>
          <w:szCs w:val="28"/>
        </w:rPr>
        <w:t>, суд приходит к выводу о доказанности вины последнего в совершении административного правонарушения и квалифицирует д</w:t>
      </w:r>
      <w:r>
        <w:rPr>
          <w:sz w:val="28"/>
          <w:szCs w:val="28"/>
        </w:rPr>
        <w:t xml:space="preserve">ействия Н.П. Оборин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Н.П. Обориным вины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                 Н.П. Оборина, мировой судья призн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учитывая характер и последствия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обстоятельство, отягчающее административную ответственность, мировой судья приходит к выводу о нецелесообразности назначения наказания в виде административного штрафа и полагает необходимым назначить Н.П. Оборину наказание в виде административного ареста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Оборина Н.П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4 часов 45 минут 04.06.2022 года.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hanging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