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_____/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мая  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части 1  статьи 7.27 Кодекса Российской Федерации об административных правонарушениях  в  отношении  </w:t>
      </w:r>
      <w:r>
        <w:rPr>
          <w:sz w:val="25"/>
          <w:szCs w:val="25"/>
        </w:rPr>
        <w:t>Морозова  Е.М., (данные изъяты),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к административной ответственности  ранее   привлекавшегос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*** года около 17.15 часов Морозов  Е.М.,  находясь  в магазине  «***» по адресу: ***, тайно  похитил  пиво «Жигулевское» стоимостью  46,56 рублей,  тем самым совершил мелкое хищение чужого имущества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орозов  Е.М. факт правонарушения не оспаривал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Морозова  Е.М.  в совершении указанного правонарушения подтверждается протоколом об административном правонарушении от *** года, в котором  изложена сущность совершенного правонарушения, заявлением фио.,  объяснениями  фио фио.,  согласно которым  что *** года  в 17.15 часов, находясь на своем рабочем месте  в  магазине «***» обратили внимание на мужчину, который с прилавка похитил  пиво «Жигулевское» стоимостью  46,56 рублей, прошел  кассовую зону, не оплатив за данный товар,    справкой о стоимости похищенного и о возврате его в магазин, протоколом изъятия  от *** года,  рапортом  фио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 xml:space="preserve">Исследовав и оценив доказательства по делу,  суд приходит к выводу о том, что Морозовым  Е.М.  совершено административное правонарушение, ответственность за которое предусмотрена частью 1  статьи 7.27 Кодекса Российской Федерации об </w:t>
      </w:r>
      <w:r>
        <w:rPr>
          <w:sz w:val="26"/>
          <w:szCs w:val="26"/>
        </w:rPr>
        <w:t>административных правонарушениях  -</w:t>
      </w:r>
      <w:r>
        <w:rPr>
          <w:color w:val="22272F"/>
          <w:sz w:val="26"/>
          <w:szCs w:val="26"/>
          <w:shd w:fill="FFFFFF" w:val="clear"/>
        </w:rPr>
        <w:t xml:space="preserve"> мелкое хищение чужого имущества, стоимость которого не превышает одну тысячу рублей, путем кражи</w:t>
      </w:r>
      <w:r>
        <w:rPr>
          <w:sz w:val="26"/>
          <w:szCs w:val="26"/>
        </w:rPr>
        <w:t>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При назначении наказания суд принимает во внимание  обстоятельства и характер совершенного правонарушения,  личность  Морозова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Обстоятельством, смягчающим ответственность, суд признает    признание  вины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ответственность, суд признает совершение им повторно однородного административного правонарушени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Учитывая указанные обстоятельства</w:t>
      </w:r>
      <w:r>
        <w:rPr>
          <w:sz w:val="27"/>
          <w:szCs w:val="27"/>
        </w:rPr>
        <w:t>,  влияние назначенного наказания на исправление Морозова, суд считает  необходимым назначить наказание в виде  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Морозова  Е.М.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ареста сроком трое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ее доставления- с 21.49 часов 27 мая 2022 года.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