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Юнусова Ф 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Юнусову Ф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 2022  года  Юнусов Ф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0 февраля 2022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Юнусов Ф.А. обязан являться первые четыре сред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Юнусов Ф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, пояснил, что забыл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Юнусова Ф.А., изучив материалы дела, мировой судья полагает, что факт совершения административного правонарушения Юнусовым Ф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19 июля 2022 года, в котором изложена сущность совершенного правонарушения; копией решения Нижнекамского городского суда Республики Татарстан от 10 февраля 2022 года, согласно которому в отношении Юнусова Ф.А. установлен административный надзор с обязательной явкой 4 раз в месяц в органы внутренних дел; постановлением об административном правонарушении от 14 мая 2022 года; графиком прибытия поднадзорного лица на регистрацию от 01 марта 2022 года; регистрационным листом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Юнусовым Ф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Юнусовым Ф.А.  вины в совершенном административном правонарушении, раскаяние, наличие на иждивении двоих несовершеннолетних детей.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Юнусов Ф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Юнусова Ф А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6 часов 15 минут 19 июл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