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</w:t>
      </w:r>
      <w:r>
        <w:rPr>
          <w:szCs w:val="28"/>
        </w:rPr>
        <w:t>Дело 5-     /2/2022</w:t>
      </w:r>
    </w:p>
    <w:p>
      <w:pPr>
        <w:pStyle w:val="Heading1"/>
        <w:ind w:right="43" w:hanging="0"/>
        <w:jc w:val="center"/>
        <w:rPr>
          <w:szCs w:val="28"/>
        </w:rPr>
      </w:pPr>
      <w:r>
        <w:rPr>
          <w:szCs w:val="28"/>
        </w:rPr>
        <w:t>П 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>19 июля 2022 года</w:t>
        <w:tab/>
        <w:tab/>
        <w:t xml:space="preserve">       Республика Татарстан, город Нижнекамск</w:t>
        <w:tab/>
        <w:tab/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Мировой судья судебного участка № 2 по Нижнекамскому судебному району Республики Татарстан Хайбуллина Л.Х., рассмотрев посредством видеоконференцсвязи дело об административном правонарушении по статье 19.24 части 3  Кодекса Российской Федерации об административных правонарушениях в отношении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Насонова А 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уальные права и обязанности, предусмотренные статьей 25.1 Кодекса Российской Федерации об административных правонарушениях Насонову А.А. разъяснены. 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right="43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 июня  2022  года  Насонов А.А., </w:t>
      </w:r>
      <w:r>
        <w:rPr>
          <w:sz w:val="28"/>
          <w:szCs w:val="28"/>
          <w:shd w:fill="FFFFFF" w:val="clear"/>
        </w:rPr>
        <w:t>в отношении которого установлен административный надзор, совершил административное правонарушение, предусмотренное частью 3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и 19.24 КоАП РФ</w:t>
        </w:r>
      </w:hyperlink>
      <w:r>
        <w:rPr>
          <w:sz w:val="28"/>
          <w:szCs w:val="28"/>
          <w:shd w:fill="FFFFFF" w:val="clear"/>
        </w:rPr>
        <w:t xml:space="preserve">, а именно нарушил установленный ему </w:t>
      </w:r>
      <w:r>
        <w:rPr>
          <w:sz w:val="28"/>
          <w:szCs w:val="28"/>
        </w:rPr>
        <w:t>решением Нижнекамского городского суда Республики Татарстан от 12 мая 2020 года административный надзор с обязательной явкой 4 раза в месяц в органы внутренних дел по месту жительства или пребывания для регистрации, не явился на регистрацию. Насонов А.А. обязан являться первые четыре пятницы каждого месяца в Управление МВД России по Нижнекамскому району.</w:t>
      </w:r>
    </w:p>
    <w:p>
      <w:pPr>
        <w:pStyle w:val="Normal"/>
        <w:ind w:right="43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>Насонов А.А.</w:t>
      </w:r>
      <w:r>
        <w:rPr>
          <w:color w:val="000000"/>
          <w:sz w:val="28"/>
          <w:szCs w:val="28"/>
        </w:rPr>
        <w:t xml:space="preserve"> факт совершения административного правонарушения признал, раскаялся.</w:t>
      </w:r>
    </w:p>
    <w:p>
      <w:pPr>
        <w:pStyle w:val="Normal"/>
        <w:shd w:fill="FFFFFF" w:val="clear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ыслушав Насонова А.А., изучив материалы дела, мировой судья полагает, что факт совершения административного правонарушения Насоновым А.А. установлен и доказан, </w:t>
      </w:r>
      <w:r>
        <w:rPr>
          <w:color w:val="000000"/>
          <w:sz w:val="28"/>
          <w:szCs w:val="28"/>
        </w:rPr>
        <w:t>по</w:t>
      </w:r>
      <w:r>
        <w:rPr>
          <w:sz w:val="28"/>
          <w:szCs w:val="28"/>
        </w:rPr>
        <w:t>дтверждается материалами дела:  протоколом об административном правонарушении от 18 июля 2022 года, в котором изложена сущность совершенного правонарушения; копией решения Нижнекамского городского суда Республики Татарстан от 12 мая 2020 года, согласно которому в отношении Насонова А.А. установлен административный надзор с обязательной явкой 4 раз в месяц в органы внутренних дел; копией решения Альметьевского городского суда Республики Татарстан от 17 октября 2019 года; постановлением об административном правонарушении от 08 ноября 2021 года; графиком прибытия поднадзорного лица на регистрацию от 24 июля 2020 года; регистрационным листом; рапортами сотрудников УМВД России по Нижнекамскому району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 все собранные по делу доказательства, мировой судья приходит к выводу о том, что </w:t>
      </w:r>
      <w:r>
        <w:rPr>
          <w:sz w:val="28"/>
          <w:szCs w:val="28"/>
        </w:rPr>
        <w:t>Насоновым А.А. совершено административное правонарушение, ответственность за которое предусмотрена частью 3 статьи 19.24 Кодекса Российской Федерации об административных правонарушениях повторное в течение одного года совершение административного правонарушения, предусмотренного частью 1  статьи 19.24 Кодекса Российской Федерации об административных правонарушениях,  если эти действия (бездействие) не содержат уголовно наказуемого деяния</w:t>
      </w:r>
      <w:r>
        <w:rPr/>
        <w:t>)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right="-5" w:firstLine="709"/>
        <w:jc w:val="both"/>
        <w:rPr/>
      </w:pPr>
      <w:r>
        <w:rPr>
          <w:sz w:val="28"/>
          <w:szCs w:val="28"/>
        </w:rPr>
        <w:t>Смягчающим обстоятельством, суд признает признание Насоновым А.А.  вины в совершенном административном правонарушении.</w:t>
      </w:r>
      <w:r>
        <w:rPr/>
        <w:t xml:space="preserve"> </w:t>
      </w:r>
    </w:p>
    <w:p>
      <w:pPr>
        <w:pStyle w:val="Normal"/>
        <w:shd w:fill="FFFFFF" w:val="clear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отягчающим административную ответственность, является повторное совершение административного правонарушения в течение  календарного года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ри назначении наказания суд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а также необходимость влияния назначаемого наказания на исправление и учитывая тот факт, что Насонов А.А. привлекается к административной ответственности неоднократно и не имеющего источника постоянного дохода, мировой судья считает необходимым назначить наказание в виде административного арест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r>
        <w:rPr>
          <w:sz w:val="28"/>
          <w:szCs w:val="28"/>
        </w:rPr>
        <w:t>статьями 29.9, 29.10</w:t>
      </w:r>
      <w:r>
        <w:rPr>
          <w:sz w:val="28"/>
          <w:szCs w:val="28"/>
        </w:rPr>
        <w:t xml:space="preserve"> Кодекса Российской Федерации об административных правонарушениях, мировой судья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знать  Насонова А А виновным в совершении административного правонарушения, предусмотренного  частью 3 статьи 19.24 Кодекса Российской Федерации об административных правонарушениях и назначить наказание в виде административного  ареста сроком на  10 (десять) суток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рок наказания </w:t>
      </w:r>
      <w:r>
        <w:rPr>
          <w:color w:val="000000"/>
          <w:sz w:val="28"/>
          <w:szCs w:val="28"/>
        </w:rPr>
        <w:t>исчислять с момента доставления – с 11 часов 15 минут 18 июля 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Нижнекамский городской суд Республики Татарстан  в течение 10 дней со дня вручения или получения копии постано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</w:t>
        <w:tab/>
        <w:t xml:space="preserve">                    </w:t>
        <w:tab/>
        <w:t xml:space="preserve">                                          Л.Х. Хайбуллина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78"/>
        <w:jc w:val="both"/>
        <w:outlineLvl w:val="0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3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0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24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