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 5-    /2/202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Е Н И 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8 июля  2022 года                                     город Нижнекамск, Республика Татарст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части 1 статьи 7.27 Кодекса Российской Федерации об административных правонарушениях в отношении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Суескина Э 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Суескину Э.С. разъясн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 С Т А Н О В И 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7 июля 2022 года в 08 часов 22 минут Суескин Э.С., находясь в состоянии алкогольного опьянения в магазине «ХХХХ», расположенном по адресу: ХХХХ, взял с прилавка водку Казанская Престижная, в количестве 2 единиц,  стоимостью 410 рублей 74 копеек, прошел кассовую зону, не оплатив за товар, тем самым совершил мелкое хище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уескин Э.С. в судебном заседании вину признал, раскаялся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ина Суескина Э.С. в совершении указанного правонарушения подтверждается протоколом об административном правонарушении от 17 июля 2022 года, в котором изложена сущность совершенного правонарушения;  заявлением  ХХХ., объяснением ХХ., объяснением ХХХ. о том, что 17 июля 2022 года в 08 часов 19 минут, находясь на своем рабочем месте в магазине «ХХХ», расположенном по адресу: ХХХХ, при просмотре записи камер видеонаблюдения, обратили внимание на неизвестного мужчину, который  взял с прилавка водку Казанская Престижная, в количестве 2 единиц,  стоимостью 410 рублей 74 копеек, прошел кассовую зону, не оплатив за товар; справкой об ущербе; чеком алкотектора от 17 июля 2022 года (результат 0,658 мг/л); рапортом сотрудника УМВД России по Нижнекамскому району;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диском с видеозаписью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ind w:firstLine="720"/>
        <w:jc w:val="both"/>
        <w:rPr/>
      </w:pPr>
      <w:r>
        <w:rPr>
          <w:sz w:val="26"/>
          <w:szCs w:val="26"/>
        </w:rPr>
        <w:t>Суд приходит к выводу о том, что Суескиным Э.С. совершено административное правонарушение, ответственность за которое предусмотрена частью 1 статьи 7.27 Кодекса Российской Федерации об административных правонарушениях  -мелкое хищение чужого имущества, стоимость которого  не превышает  одну тысячу рублей, путем  краж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смягчающим ответственность, суд признает признание вины, раскаяние.</w:t>
      </w:r>
    </w:p>
    <w:p>
      <w:pPr>
        <w:pStyle w:val="TextBodyIndent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ответственность, судом не установлено.</w:t>
      </w:r>
    </w:p>
    <w:p>
      <w:pPr>
        <w:pStyle w:val="TextBodyIndent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.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Суескину Э.С. наказание в виде административного арест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  :</w:t>
      </w:r>
    </w:p>
    <w:p>
      <w:pPr>
        <w:pStyle w:val="TextBodyIndent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знать Суескина Э С виновным 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 наказание в виде административного ареста сроком 3 (трое) суток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ок наказания исчислять с 18 часов 55 минут 17 июля 2022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 xml:space="preserve">                         </w:t>
        <w:tab/>
        <w:t>Л.Х. Хайбуллин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Основной текст с отступом 2"/>
    <w:basedOn w:val="Normal"/>
    <w:qFormat/>
    <w:pPr>
      <w:ind w:firstLine="1080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