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   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июля  2022 года</w:t>
        <w:tab/>
        <w:t xml:space="preserve">                    город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283" w:firstLine="425"/>
        <w:jc w:val="both"/>
        <w:rPr/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рассмотрев посредством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Чекашова А Т.</w:t>
      </w:r>
    </w:p>
    <w:p>
      <w:pPr>
        <w:pStyle w:val="2"/>
        <w:spacing w:lineRule="auto" w:line="24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Чекашову А.Т. разъяснены.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 июля 2022 года в 04 часов 45 минут Чекашов А.Т. находился  в состоянии алкогольного опьянения возле дома ХХХХ, имел шаткую походку, резкий запах алкоголя изо рта, невнятную речь, чем оскорбил человеческое достоинство и общественную нравственность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кашов А.Т. в судебном заседании  вину признал, раскаялся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Чекашова А.Т. в совершении указанного правонарушения подтверждается протоколом об административном правонарушении от 14 июля 2022 года; объяснением  Кузьмина В.В.; рапортами сотрудников УМВД РФ по Нижнекамскому району; протоколом о направлении на медицинское освидетельствование на состояние опьянения от 14 июля 2022 года; показаниями алкотектора – 0,921 мг/л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Чекашовым А.Т.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и обстоятельства  совершенного административного правонарушения,  личность Чекашова А.Т. 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ризнание им своей вины, раскаяние, суд признает обстоятельствами, смягчающими ответственность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ответственность, суд признает совершение им повторно однородного правонарушения в течение календарного года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firstLine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ывая обстоятельства совершенного правонарушения,  склонность Чекашова А.Т. к совершению  правонарушений, в целях недопущения совершения им новых административных правонарушений, а также финансовым положением, суд считает, что для достижения целей административного наказания ему необходимо назначить наказание в виде  административного ареста.</w:t>
      </w:r>
    </w:p>
    <w:p>
      <w:pPr>
        <w:pStyle w:val="2"/>
        <w:spacing w:lineRule="auto" w:line="24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2"/>
        <w:spacing w:lineRule="auto" w:line="240"/>
        <w:ind w:left="283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2"/>
        <w:spacing w:lineRule="auto" w:line="240"/>
        <w:ind w:left="283" w:firstLine="425"/>
        <w:jc w:val="both"/>
        <w:rPr/>
      </w:pPr>
      <w:r>
        <w:rPr>
          <w:sz w:val="28"/>
          <w:szCs w:val="28"/>
        </w:rPr>
        <w:t>признать Чекашова А Т виновным 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3 (трое) суток.</w:t>
      </w:r>
    </w:p>
    <w:p>
      <w:pPr>
        <w:pStyle w:val="2"/>
        <w:spacing w:lineRule="auto" w:line="24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05 часов 25 минут 14 июля 2022 года.</w:t>
      </w:r>
    </w:p>
    <w:p>
      <w:pPr>
        <w:pStyle w:val="2"/>
        <w:spacing w:lineRule="auto" w:line="24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2"/>
        <w:spacing w:lineRule="auto" w:line="24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</w:t>
        <w:tab/>
        <w:t>Л.Х. Хайбуллина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