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 июля 2022 года                             город Нижнекамск, Республика Татарстан</w:t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кашова А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Чекашову А.Т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28 апреля 2022 года Чекашов А.Т. привлечен к административной ответственности за нарушение общественного порядка, постановление вступило в законную силу  12 мая 2022  года, Чекашов А.Т. своевременно, то есть в течение шестидесяти дней -  до 11 июля 2022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кашов А.Т. в судебном заседании вину признал, раскаялс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Чекашова А.Т. в совершенном правонарушении подтверждается протоколом об административном правонарушении № ХХХ от 14 июля 2022 года, в котором изложена сущность правонарушения, постановлением о наложении штрафа от 28 апрел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Чекашова А.Т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определении вида и меры наказания суд учитывает  обстоятельства и характер совершенного административного правонарушения, личность Чекашова А.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Чекашову А.Т.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кашова А Т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05 часов 25 минут 14 июля 2022 года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