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 2022 года</w:t>
        <w:tab/>
        <w:t xml:space="preserve">                    город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Сатдарова И И.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Сатдарову И.И. разъяснены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 в 00 часов 10 минут Сатдаров И.И. находился  в состоянии алкогольного опьянения возле дома ХХХ, имел шаткую походку, резкий запах алкоголя изо рта, невнятную речь, неопрятный внешний вид, чем оскорбил человеческое достоинство и общественную нравственност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тдаров И.И. в судебном заседании  вину признал, раскаялс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Сатдарова И.И. в совершении указанного правонарушения подтверждается протоколом об административном правонарушении от 14 июля 2022 года; объяснением  ХХХХ.; рапортами сотрудников УМВД РФ по Нижнекамскому району; протоколом о направлении на медицинское освидетельствование на состояние опьянения от 14 июля 2022 года; показаниями алкотектора – 1,217 мг/л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Сатдаровым И.И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обстоятельства  совершенного административного правонарушения,  личность Сатдарова И.И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знание им своей вины, раскаяние,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обстоятельства совершенного правонарушения,  склонность Сатдарова И.И.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признать Сатдарова И И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наказание в виде административного ареста сроком 1 (одни) сутки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02 часов 00 минут 14 июля 2022 год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