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 5-   /2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июля  2022 года</w:t>
        <w:tab/>
        <w:t xml:space="preserve">                    город Нижнекамск, 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20.21 Кодекса Российской Федерации об административных правонарушениях в отношении</w:t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</w:rPr>
        <w:t>Устинова Н А.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Устинову Н.А. разъяснены. </w:t>
      </w:r>
    </w:p>
    <w:p>
      <w:pPr>
        <w:pStyle w:val="2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 июля 2022 года в 04 часов 45 минут Устинов Н.А. находился  ХХХХ, имел шаткую походку, резкий запах алкоголя изо рта, невнятную речь, неопрятный внешний вид, чем оскорбил человеческое достоинство и общественную нравственность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инов Н.А. в судебном заседании  вину признал, раскаялся.</w:t>
      </w:r>
    </w:p>
    <w:p>
      <w:pPr>
        <w:pStyle w:val="TextBodyInden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Устинова Н.А. в совершении указанного правонарушения подтверждается протоколом об административном правонарушении от 14 июля 2022 года; объяснением  ХХХ.; рапортами сотрудников УМВД РФ по Нижнекамскому району; протоколом о направлении на медицинское освидетельствование на состояние опьянения от 14 июля 2022 года; показаниями алкотектора – 1,050 мг/л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д приходит к выводу о том, что Устиновым Н.А. совершено административное правонарушение, ответственность за которое предусмотрена статьей 20.21 Кодекса Российской Федерации об административных правонарушениях - появление 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суд учитывает характер и обстоятельства  совершенного административного правонарушения,  личность Устинова Н.А. </w:t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Признание им своей вины, раскаяние, суд признает обстоятельствами, смягчающими ответственность.</w:t>
      </w:r>
    </w:p>
    <w:p>
      <w:pPr>
        <w:pStyle w:val="2"/>
        <w:spacing w:lineRule="auto" w:line="240"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х ответственность, судом не установлено.</w:t>
      </w:r>
    </w:p>
    <w:p>
      <w:pPr>
        <w:pStyle w:val="2"/>
        <w:tabs>
          <w:tab w:val="clear" w:pos="708"/>
          <w:tab w:val="left" w:pos="0" w:leader="none"/>
        </w:tabs>
        <w:spacing w:lineRule="auto" w:line="240"/>
        <w:ind w:left="0" w:firstLine="283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читывая обстоятельства совершенного правонарушения,  склонность Устинова Н.А. к совершению  правонарушений, в целях недопущения совершения им новых административных правонарушений, а также финансовым положением, суд считает, что для достижения целей административного наказания ему необходимо назначить наказание в виде  административного арест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10 Кодекса Российской Федерации об административных правонарушениях, мировой судья</w:t>
      </w:r>
    </w:p>
    <w:p>
      <w:pPr>
        <w:pStyle w:val="2"/>
        <w:spacing w:lineRule="auto" w:line="240"/>
        <w:ind w:left="283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 :</w:t>
      </w:r>
    </w:p>
    <w:p>
      <w:pPr>
        <w:pStyle w:val="2"/>
        <w:spacing w:lineRule="auto" w:line="240"/>
        <w:ind w:left="283" w:firstLine="425"/>
        <w:jc w:val="both"/>
        <w:rPr/>
      </w:pPr>
      <w:r>
        <w:rPr>
          <w:sz w:val="28"/>
          <w:szCs w:val="28"/>
        </w:rPr>
        <w:t>признать Устинова Н А виновным 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наказание в виде административного ареста сроком 3 (трое) суток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Срок наказания исчислять с 05 часов 25 минут 14 июля 2022 года.</w:t>
      </w:r>
    </w:p>
    <w:p>
      <w:pPr>
        <w:pStyle w:val="2"/>
        <w:spacing w:lineRule="auto" w:line="240"/>
        <w:ind w:left="283" w:firstLine="425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2"/>
        <w:spacing w:lineRule="auto" w:line="240"/>
        <w:ind w:left="28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   </w:t>
        <w:tab/>
        <w:t>Л.Х. Хайбуллина</w:t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