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 2022 года                          город Нижнекамск,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манова Г Г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льманову Г.Г. разъясне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июня 2022 года в 01 часов 20 минут Гильманов Г.Г. находился  в состоянии алкогольного опьянения на лестничной ХХХХ ХХ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ьманов Г.Г. 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ьманова Г.Г. в совершении указанного правонарушения подтверждается протоколом об административном правонарушении № ХХ от 05 июня 2022 года; объяснением  ХХ.; рапортами сотрудников УМВД РФ по Нижнекамскому району; протоколом о направлении на медицинское освидетельствование на состояние опьянения от 05 июня 2022 года; показаниями алкотектора – 1,346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льмановым Г.Г.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Гильманова Г.Г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Гильманова Г.Г. 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Гильманова Г Г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2"/>
        <w:tabs>
          <w:tab w:val="clear" w:pos="708"/>
          <w:tab w:val="left" w:pos="426" w:leader="none"/>
        </w:tabs>
        <w:spacing w:lineRule="auto" w:line="240"/>
        <w:ind w:left="0" w:firstLine="425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2 часов 45 минут 05 июня 2022 год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