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</w:tabs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5-83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Республика Татарстан,  г. Нижнекамск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Ялилова Т.Т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tabs>
          <w:tab w:val="clear" w:pos="708"/>
          <w:tab w:val="left" w:pos="9639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9 декабря 2021 года в  02 часов 17 минут, Ялилов Т.Т оглы, находясь по адресу: ХХХХ, громко слушал музыку и громко разговаривал, чем нарушил тишину и покой соседей в ночное время.</w:t>
      </w:r>
    </w:p>
    <w:p>
      <w:pPr>
        <w:pStyle w:val="TextBodyIndent"/>
        <w:tabs>
          <w:tab w:val="clear" w:pos="708"/>
          <w:tab w:val="left" w:pos="9900" w:leader="none"/>
        </w:tabs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Ялилов Т.Т. оглы в судебное заседание не явился, извещен надлежащим образом,  возражений, ходатайств об отложении  судебного заседания не представил. При таких  обстоятельствах суд находит возможным  рассмотреть дело в его отсутствие по имеющимся в деле доказательствам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7"/>
          <w:szCs w:val="27"/>
        </w:rPr>
        <w:t xml:space="preserve">Исследовав материалы дела, мировой судья считает, что вина </w:t>
      </w:r>
      <w:r>
        <w:rPr>
          <w:sz w:val="27"/>
          <w:szCs w:val="27"/>
        </w:rPr>
        <w:t>Ялилова Т.Т оглы</w:t>
      </w:r>
      <w:r>
        <w:rPr>
          <w:sz w:val="27"/>
          <w:szCs w:val="27"/>
        </w:rPr>
        <w:t xml:space="preserve"> подтверждается совокупностью собранных по делу доказательств: протоколом об административном правонарушении № ХХ от 18 января 2022 года;</w:t>
      </w:r>
      <w:r>
        <w:rPr>
          <w:sz w:val="27"/>
          <w:szCs w:val="27"/>
        </w:rPr>
        <w:t xml:space="preserve"> заявлением ХХХ.; сообщением «112», зарегистрированными в УМВД РФ по Нижнекамскому району; объяснением ХХ.; объяснением Ялилова Т.Т. оглы, рапортами сотрудников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FF"/>
            <w:sz w:val="27"/>
            <w:szCs w:val="27"/>
          </w:rPr>
          <w:t>статье 2</w:t>
        </w:r>
      </w:hyperlink>
      <w:r>
        <w:rPr>
          <w:sz w:val="27"/>
          <w:szCs w:val="27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считает факт совершения </w:t>
      </w:r>
      <w:r>
        <w:rPr>
          <w:sz w:val="27"/>
          <w:szCs w:val="27"/>
        </w:rPr>
        <w:t xml:space="preserve">Ялиловым Т.Т оглы </w:t>
      </w:r>
      <w:r>
        <w:rPr>
          <w:sz w:val="27"/>
          <w:szCs w:val="27"/>
        </w:rPr>
        <w:t>правонарушения, предусмотренного частью 1 статьи 3.8</w:t>
      </w:r>
      <w:r>
        <w:rPr>
          <w:sz w:val="27"/>
          <w:szCs w:val="27"/>
        </w:rPr>
        <w:t xml:space="preserve"> Кодекса Республики Татарстан об административных правонарушения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нарушение покоя граждан и тишины в ночное время, </w:t>
      </w:r>
      <w:r>
        <w:rPr>
          <w:sz w:val="27"/>
          <w:szCs w:val="27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личность Ялилова Т.Т оглы и отношение Ялилова Т.Т оглы к совершенному административному правонарушению.</w:t>
      </w:r>
    </w:p>
    <w:p>
      <w:pPr>
        <w:pStyle w:val="TextBodyIndent"/>
        <w:ind w:right="-5" w:firstLine="540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>, отягчающи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административную ответственность, </w:t>
      </w:r>
      <w:r>
        <w:rPr>
          <w:sz w:val="27"/>
          <w:szCs w:val="27"/>
          <w:lang w:val="ru-RU"/>
        </w:rPr>
        <w:t>является совершение однородного правонарушения в течение календарного года</w:t>
      </w:r>
      <w:r>
        <w:rPr>
          <w:sz w:val="27"/>
          <w:szCs w:val="27"/>
        </w:rPr>
        <w:t>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ного правонарушения, в целях недопущения совершения им новых  административных правонарушений, суд считает, что для достижения целей административного наказания ему необходимо назначить наказание в виде  административного штрафа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right="-55" w:firstLine="540"/>
        <w:jc w:val="both"/>
        <w:rPr/>
      </w:pPr>
      <w:r>
        <w:rPr>
          <w:sz w:val="27"/>
          <w:szCs w:val="27"/>
        </w:rPr>
        <w:t>признать Ялилова Т.Т. виновным в совершении  административного правонарушения, предусмотренного частью 1 статьи 3.8 Кодекса Республики Татарстан об административных правонарушениях, и подвергнуть наказанию в виде штрафа в размере 500  рублей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ind w:right="-55" w:firstLine="540"/>
        <w:jc w:val="both"/>
        <w:rPr/>
      </w:pPr>
      <w:r>
        <w:rPr>
          <w:sz w:val="27"/>
          <w:szCs w:val="27"/>
        </w:rPr>
        <w:t>УФК по РТ (Министерство юстиции РТ) счет 40102810445370000079 в Отделении - НБ Республики Татарстан Банка России//УФК по Республике Татарстан г. Казань, номер счета получателя платежа 03100643000000011100 ИНН 1654003139 БИК 019205400 КПП 165501001 ОКТМО 92701000001 КБК 73111602010020000140 УИН 0318690900000000026970094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</w:t>
        <w:tab/>
        <w:tab/>
        <w:t xml:space="preserve">                    </w:t>
        <w:tab/>
        <w:tab/>
        <w:t>Л.Х. Хайбуллина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