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 60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8"/>
          <w:szCs w:val="28"/>
        </w:rPr>
        <w:t>11 февраля 2022 года                                            Республика Татарстан  г. Нижнекамск</w:t>
      </w:r>
    </w:p>
    <w:p>
      <w:pPr>
        <w:pStyle w:val="TextBodyIndent"/>
        <w:spacing w:before="40" w:after="4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юридического лица ООО «Нижнекамская Нефтебаза», ХХХХ, </w:t>
      </w:r>
    </w:p>
    <w:p>
      <w:pPr>
        <w:pStyle w:val="TextBodyIndent"/>
        <w:spacing w:before="40" w:after="4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>постановлением должностного лица ОГИБДД УМВД России по Нижнекамскому району от 27 сентября 2021 года  ООО «Нижнекамская Нефтебаза» привлечено к административной ответственности за нарушение Правил дорожного движения, постановление вступило в законную силу 12 октября 2021 года, ООО «Нижнекамская Нефтебаза» своевременно, то есть в течение шестидесяти дней - до 12 декабря 2021 года  не уплатил штраф в сумме 10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судебное заседание представитель ООО «Нижнекамская Нефтебаз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явился, извещен надлежащим образом о времени и месте рассмотрения административного дела. Об отложении рассмотрения дела не проси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на ООО «Нижнекамская Нефтебаза» в совершении указанного правонарушения подтверждается протоколом об административном правонарушении ХХХ от 12 января 2022 года, в котором изложена сущность правонарушения, постановлением о наложении штрафа от 27 сентября 2021 года, постановление  получено  ООО «Нижнекамская Нефтебаза» 01 октября 2021 года, о чем имеется распечатка почтового отправления, на постановлении имеются сведения о разъяснении порядка и сроков уплаты штрафа, а также последствий несо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8"/>
          <w:szCs w:val="28"/>
        </w:rPr>
        <w:t xml:space="preserve">Суд приходит к выводу о том, что ООО «Нижнекамская Нефтебаза»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стоятельств,  смягчающих ответственность, судом не установлено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овторное совершение </w:t>
      </w:r>
      <w:r>
        <w:rPr>
          <w:sz w:val="28"/>
          <w:szCs w:val="28"/>
        </w:rPr>
        <w:t>ООО «Нижнекамская Нефтебаза»</w:t>
      </w:r>
      <w:r>
        <w:rPr>
          <w:color w:val="000000"/>
          <w:sz w:val="28"/>
          <w:szCs w:val="28"/>
        </w:rPr>
        <w:t xml:space="preserve"> однородного административного правонарушения  суд признает обстоятельством, отягчающим  ответственность. 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 таких обстоятельствах суд считает возможным назначить наказание в виде административного штрафа</w:t>
      </w:r>
      <w:r>
        <w:rPr>
          <w:b w:val="false"/>
          <w:sz w:val="28"/>
          <w:szCs w:val="28"/>
        </w:rPr>
        <w:t>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firstLine="72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и л:</w:t>
      </w:r>
    </w:p>
    <w:p>
      <w:pPr>
        <w:pStyle w:val="TextBody"/>
        <w:ind w:firstLine="72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8"/>
          <w:szCs w:val="28"/>
        </w:rPr>
        <w:t xml:space="preserve">признать </w:t>
      </w:r>
      <w:r>
        <w:rPr>
          <w:b w:val="false"/>
          <w:sz w:val="28"/>
          <w:szCs w:val="28"/>
        </w:rPr>
        <w:t xml:space="preserve">ООО «Нижнекамская Нефтебаза» </w:t>
      </w:r>
      <w:r>
        <w:rPr>
          <w:b w:val="false"/>
          <w:color w:val="000000"/>
          <w:sz w:val="28"/>
          <w:szCs w:val="28"/>
        </w:rPr>
        <w:t>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</w:t>
      </w:r>
      <w:r>
        <w:rPr>
          <w:b w:val="false"/>
          <w:sz w:val="28"/>
          <w:szCs w:val="28"/>
        </w:rPr>
        <w:t xml:space="preserve"> 2000  рублей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квизиты для уплаты штрафа: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/>
      </w:pPr>
      <w:r>
        <w:rPr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, номер счета получателя платежа 03100643000000011100 кор.счет 40102810445370000079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6815321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 о том, что в соответствии со статьей 32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/>
      </w:pPr>
      <w:r>
        <w:rPr>
          <w:sz w:val="28"/>
          <w:szCs w:val="28"/>
        </w:rPr>
        <w:t>Квитанцию об оплате штрафа необходимо представить на судебный участок № 2 по Нижнекамскому судебному району РТ по адресу: г.Нижнекамск, ул. Кайманова, д.7 кабинет 316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"/>
        <w:spacing w:before="40" w:after="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ровой  судья</w:t>
        <w:tab/>
        <w:t>Л.Х.Хай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0" w:after="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