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5-51/2/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ind w:firstLine="360"/>
        <w:rPr/>
      </w:pPr>
      <w:r>
        <w:rPr>
          <w:sz w:val="28"/>
          <w:szCs w:val="28"/>
        </w:rPr>
        <w:t>10 февраля 2022 года                           Республика Татарстан, город Нижнекамск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открытом судебном заседании дело об административном правонарушении по части 2 статьи 12.2 Кодекса Российской Федерации об административных правонарушениях, </w:t>
      </w:r>
    </w:p>
    <w:p>
      <w:pPr>
        <w:pStyle w:val="TextBody"/>
        <w:ind w:firstLine="360"/>
        <w:rPr/>
      </w:pPr>
      <w:r>
        <w:rPr>
          <w:sz w:val="28"/>
          <w:szCs w:val="28"/>
        </w:rPr>
        <w:t>в  отношении  Гинатуллина А.Р.,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натуллину А.Р.  разъяснены, 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01 декабря 2021 года в 04 часов 05 минут на 981 км автодороги М5 Урал Гинатуллин А.Р. управлял транспортным средством ХХХ, государственный регистрационный знак ХХХ, без переднего государственного регистрационного знака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удебном заседании Гинатуллин А.Р. вину признал, правильность протокола не оспаривал, в содеянном раскаялся. Пояснил, что 1 декабря 2021 года в 03 часа 00 минут при обгоне машины, совершил наезд на отбойник, в связи с чем передний государственный регистрационный знак отлетел на несколько метров. Штатное место для установки государственного регистрационного знака было повреждено, возможности его установить не имелось. Позже на посту остановили сотрудники ГИБДД и составили протокол об административном правонарушении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В силу положений пункта 2.3.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2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речень неисправностей и условий, при которых запрещается эксплуатация транспортного средства содержит пункт 7.15, согласно которому запрещается эксплуатация транспортного средства в случае, если государственный регистрационный знак транспортного средства или способ его установки не отвечает </w:t>
      </w:r>
      <w:hyperlink r:id="rId3">
        <w:r>
          <w:rPr>
            <w:rStyle w:val="InternetLink"/>
            <w:sz w:val="28"/>
            <w:szCs w:val="28"/>
          </w:rPr>
          <w:t>ГОСТу Р 50577-93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гласно ГОСТу Р 50577-93 </w:t>
      </w:r>
      <w:hyperlink r:id="rId4">
        <w:r>
          <w:rPr>
            <w:rStyle w:val="InternetLink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>, утвержденному Постановлением Госстандарта России от 29.06.1993 N 165 на каждом транспортном средстве - легковых, грузовых, грузопассажирских автомобилях и автобусах должны быть предусмотрены места установки следующих регистрационных знаков: одного переднего и одного заднего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пункте 5.1 Постановления Пленума Верховного Суда Российской Федерации от 24 октября 2006 N 18 (в редакции от 09 февраля 2012 года)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объективную сторону состава административного правонарушения, предусмотренного частью 2 статьи 12.2 Кодекса Российской Федерации об административных правонарушениях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инатуллина А.Р. в нарушении пункта 2 Основных положений установлена в судебном заседании протоколом об административном правонарушении ХХХХ от 01 декабря 2021 года, согласно которого передний государственный регистрационный знак отсутствовал, что не отрицал в судебном заседании и сам Гинатуллина А.Р.,  фотоматериалом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Своими действиями Гинатуллин А.Р. совершил административное правонарушение, предусмотренное частью 2 статьи 12.2 Кодекса Российской Федерации об административных правонарушениях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ind w:firstLine="360"/>
        <w:rPr/>
      </w:pPr>
      <w:r>
        <w:rPr>
          <w:sz w:val="28"/>
          <w:szCs w:val="28"/>
        </w:rPr>
        <w:t>Обстоятельствами, смягчающими ответственность, является признание вины, раскаяния Гинатуллина А.Р. в совершении административного правонарушения, наличие на иждивении двоих малолетних дет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TextBody"/>
        <w:ind w:firstLine="360"/>
        <w:rPr/>
      </w:pPr>
      <w:r>
        <w:rPr>
          <w:sz w:val="28"/>
          <w:szCs w:val="28"/>
        </w:rPr>
        <w:t>В силу изложенных обстоятельств, мировой судья считает возможным назначить Гинатуллину А.Р. наказание в виде административного штраф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4.2, частью 2 статьи 12.2, статьями 29.9-29.1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360"/>
        <w:rPr/>
      </w:pPr>
      <w:r>
        <w:rPr>
          <w:sz w:val="28"/>
          <w:szCs w:val="28"/>
        </w:rPr>
        <w:t>признать Гинатуллина А.Р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Самарской области (ГУ МВД России по Самарской области); лицевой счет 04421193670, ИНН получателя - 6317021970; КПП получателя - 631601001; расчётный счёт - 03100643000000014200; Банк получателя Отделение Самара Банка России//УФК по Самарской области г. Самара,  БИК - 013601205; ОКТМО -  36740000; КБК – 18811601123010001140, УИН: 18810463210410008271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360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Л.Х. Хайбулл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220EEF6A51C1279C5C5F3E08ACC312D770CDB1BE51F74BC278CB428659E4D3744DA644110DAEfDP7N" TargetMode="External"/><Relationship Id="rId3" Type="http://schemas.openxmlformats.org/officeDocument/2006/relationships/hyperlink" Target="consultantplus://offline/ref=99E1209287EDDD1E6664EF3F12DE86B703DFC84006E8D383940F59821Dp4UBN" TargetMode="External"/><Relationship Id="rId4" Type="http://schemas.openxmlformats.org/officeDocument/2006/relationships/hyperlink" Target="consultantplus://offline/ref=910E704C0098224E343D97D0B5F469BAD2B135C31EB52DA493BE4DDECF3BDE0F1563986B3D7C16BEB6W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