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8 январ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 xml:space="preserve">Мировой судья судебного участка № 2 по Нижнекамскому судебному району Республики Татарстан Л.Х. Хайбуллина, рассмотрев административный материал по части 1 статьи 12.8 Кодекса Российской Федерации об административных правонарушениях, </w:t>
      </w:r>
    </w:p>
    <w:p>
      <w:pPr>
        <w:pStyle w:val="TextBody"/>
        <w:ind w:firstLine="567"/>
        <w:rPr>
          <w:b w:val="false"/>
          <w:b w:val="false"/>
          <w:sz w:val="12"/>
          <w:szCs w:val="12"/>
        </w:rPr>
      </w:pPr>
      <w:r>
        <w:rPr>
          <w:b w:val="false"/>
          <w:sz w:val="28"/>
          <w:szCs w:val="28"/>
        </w:rPr>
        <w:t>в отношении Баровой Ю.В.,</w:t>
      </w:r>
    </w:p>
    <w:p>
      <w:pPr>
        <w:pStyle w:val="TextBody"/>
        <w:ind w:left="23" w:hanging="23"/>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12"/>
          <w:szCs w:val="12"/>
        </w:rPr>
      </w:pPr>
      <w:r>
        <w:rPr>
          <w:b/>
          <w:bCs/>
          <w:sz w:val="12"/>
          <w:szCs w:val="12"/>
        </w:rPr>
      </w:r>
    </w:p>
    <w:p>
      <w:pPr>
        <w:pStyle w:val="Normal"/>
        <w:tabs>
          <w:tab w:val="clear" w:pos="708"/>
          <w:tab w:val="left" w:pos="540" w:leader="none"/>
        </w:tabs>
        <w:ind w:left="20" w:firstLine="520"/>
        <w:jc w:val="both"/>
        <w:rPr>
          <w:bCs/>
          <w:sz w:val="28"/>
          <w:szCs w:val="28"/>
        </w:rPr>
      </w:pPr>
      <w:r>
        <w:rPr>
          <w:bCs/>
          <w:sz w:val="28"/>
          <w:szCs w:val="28"/>
        </w:rPr>
        <w:t xml:space="preserve">16 октября 2021 года в 01 часов 15 минут </w:t>
      </w:r>
      <w:r>
        <w:rPr>
          <w:sz w:val="28"/>
          <w:szCs w:val="28"/>
        </w:rPr>
        <w:t xml:space="preserve">Барова Ю.В., находясь у дома ХХХХ, </w:t>
      </w:r>
      <w:r>
        <w:rPr>
          <w:bCs/>
          <w:sz w:val="28"/>
          <w:szCs w:val="28"/>
        </w:rPr>
        <w:t xml:space="preserve">управляла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В судебном заседании Барова Ю.В. вину не признала, пояснила, что 16 октября около 02 часов 00 минут ее транспортное средство ХХ, государственный регистрационный знак ХХ, остановили инспекторы ГИБДД. В машине рядом с ней сидел пассажир, который был в состоянии алкогольного опьянения, в связи с чем в машине был запах алкоголя.  Подошел инспектор и предложил выдохнуть в окно. Затем сказали выйти из машины и сесть в патрульную машину. В патрульной машине предложили пройти освидетельствование на состояние алкогольного опьянения при помощи прибора Алкотетор. Пояснила, что поедет в медицинское учреждение для проведения медицинского освидетельствования. В наркологическом диспансере сделали забор мочи и тесты</w:t>
      </w:r>
      <w:r>
        <w:rPr>
          <w:b/>
          <w:sz w:val="28"/>
          <w:szCs w:val="28"/>
        </w:rPr>
        <w:t xml:space="preserve">. </w:t>
      </w:r>
      <w:r>
        <w:rPr>
          <w:sz w:val="28"/>
          <w:szCs w:val="28"/>
        </w:rPr>
        <w:t>Попросила, чтобы показали результаты тестов. Все происходящее начала снимать на телефон, но сказали, что снимать нельзя. Ответили, что в моче этанол не обнаружен. Затем перешли к Алкотектору, получилось продуть в прибор с 5 или 6 попытки. На приборе показывала ошибку. Затем  со 2 или 3 попытки продула второй раз, результат был меньше первого. На вопрос почему в моче не обнаружен этанол, а прибор Алкотектор показывает в выдыхаемом  воздухе наличие алкоголя, ответили, что прошло мало времени и в моче не обнаружен этанол.</w:t>
      </w:r>
    </w:p>
    <w:p>
      <w:pPr>
        <w:pStyle w:val="Normal"/>
        <w:ind w:right="-2" w:firstLine="567"/>
        <w:jc w:val="both"/>
        <w:rPr>
          <w:sz w:val="28"/>
          <w:szCs w:val="28"/>
        </w:rPr>
      </w:pPr>
      <w:r>
        <w:rPr>
          <w:sz w:val="28"/>
          <w:szCs w:val="28"/>
        </w:rPr>
        <w:t>В судебном заседании защитник Баровой Ю.В. – ХХХХ с протоколом об административном правонарушении не согласен. Согласно пункта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В нарушение названных положений, протокол об административном правонарушении составлен без указания на законные основания для направления водителя на медицинское освидетельствование, кроме того, результаты проведенного освидетельствования так же не указаны.</w:t>
      </w:r>
    </w:p>
    <w:p>
      <w:pPr>
        <w:pStyle w:val="Normal"/>
        <w:ind w:right="-2" w:firstLine="567"/>
        <w:jc w:val="both"/>
        <w:rPr>
          <w:sz w:val="28"/>
          <w:szCs w:val="28"/>
        </w:rPr>
      </w:pPr>
      <w:r>
        <w:rPr>
          <w:sz w:val="28"/>
          <w:szCs w:val="28"/>
        </w:rPr>
        <w:t>Отбор биологического объекта (кровь, моча)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Однако, в нарушение установленного порядка, кровь не бралась, а моча не была направлена на химико-токсикологическое исследование.</w:t>
      </w:r>
    </w:p>
    <w:p>
      <w:pPr>
        <w:pStyle w:val="Normal"/>
        <w:ind w:right="-2" w:firstLine="567"/>
        <w:jc w:val="both"/>
        <w:rPr>
          <w:sz w:val="28"/>
          <w:szCs w:val="28"/>
        </w:rPr>
      </w:pPr>
      <w:r>
        <w:rPr>
          <w:sz w:val="28"/>
          <w:szCs w:val="28"/>
        </w:rPr>
        <w:t>Не соблюден порядок направления на медицинское освидетельствование на состояние опьянения уполномоченным должностным лицом, а именно не информирование освидетельствуемого водителя о порядке освидетельствования с применением технического средства измерения, целостности клейма государственного поверителя, наличие свидетельства о поверке или записи о поверке в паспорте технического средства измерения.</w:t>
      </w:r>
    </w:p>
    <w:p>
      <w:pPr>
        <w:pStyle w:val="Normal"/>
        <w:ind w:right="-2" w:firstLine="567"/>
        <w:jc w:val="both"/>
        <w:rPr>
          <w:sz w:val="28"/>
          <w:szCs w:val="28"/>
        </w:rPr>
      </w:pPr>
      <w:r>
        <w:rPr>
          <w:sz w:val="28"/>
          <w:szCs w:val="28"/>
        </w:rPr>
        <w:t>Также в протоколе об административном правонарушении неверно указано время совершения административного правонарушения в 01 часов 15 минут, время совершения правонарушения может быть только 02 часа 30 минут. Данное время указано в графе акта медицинского освидетельствования, которым установлено у Баровой Ю.В. наличие состояние опьянения. Просит производство по делу прекратить в связи с недоказанностью обстоятельств,  на основании которых был вынесен протокол об административном правонарушении.</w:t>
      </w:r>
    </w:p>
    <w:p>
      <w:pPr>
        <w:pStyle w:val="Normal"/>
        <w:ind w:right="-2" w:firstLine="567"/>
        <w:jc w:val="both"/>
        <w:rPr>
          <w:sz w:val="28"/>
          <w:szCs w:val="28"/>
        </w:rPr>
      </w:pPr>
      <w:r>
        <w:rPr>
          <w:sz w:val="28"/>
          <w:szCs w:val="28"/>
        </w:rPr>
        <w:t>В судебном заседании ХХХ. пояснила, что 16 октября 2021 года находилась на дежурстве, примерно 02 часа 04 минут сотрудниками доставлена Барова Ю.В., на момент доставления была в состоянии алкогольного опьянения, что было подтверждено в ходе медицинского освидетельствования. Барова Ю.В. подписала письменное согласие на прохождение медицинского освидетельствования и прошла в полном объеме. Прием алкоголя отрицала, пояснила, что пила 3 дня назад, с ее слов принимала лекарственные препараты по назначению врача, а именно атаракс, эглонил. Данные препараты являются противотревожными. При обследовании выдыхаемого воздуха при первом исследовании алкоголь в выдыхаемом воздухе – 0,501 мг/л, при повторном исследовании – 0,493 мг/л. Наркотиков в моче обнаружено не было. На основании клинических признаков и показаний прибора Алкотектор было установлено состояние алкогольного опьянения. При проведении медицинского освидетельствования в кабинете присутствует врач и медсестра. Медсестра заполняет регистрационный журнал, записывает результаты, производит замер алкоголя в выдыхаемом воздухе, забор воздуха проводит в присутствии врача, исследует мочу на наличие наркотических веществ на аппарате. Врач определяет наличие или отсутствие клинических признаков, заполняет медицинскую документацию. У Баровой Ю.В. выявлены клинические признаки: снижение концентрации внимания, изменение в координаторных пробах, проба Ташена (зрительная), пальце-носовые пробы с промахиванием. Присутствовал ли запах алкоголя изо рта сказать не может, поскольку не помнит, в акте медицинского освидетельствования на состояние опьянения не указала, поскольку такой пункт отсутствует. В акте медицинского освидетельствования указано, что кожные покровы физиологической окраски. При той концентрации алкоголя, который у нее был, не обязательно изменение кожных покровов. Гипертемия лица может быть от волнения. Пока доехала до учреждения могла успокоиться и гипертемия уже не так выражена, все зависит от человека, у каждого индивидуально. У Баровой Ю.В. взято на исследование 40 мл мочи. В акте указано, что ЭТГ (этиленгликоль) обнаружен, указывающий, что человек употребил алкоголь. В скобках все перечисляется, а  результат пишется за скобками, наркотики не обнаружены, этиленгликоль обнаружен. Кровь на анализ не брали. Кровь берется на анализ, если нет возможности взять мочу. Если для анализа отобрали мочу, то кровь не требуется.</w:t>
      </w:r>
    </w:p>
    <w:p>
      <w:pPr>
        <w:pStyle w:val="Normal"/>
        <w:ind w:right="-2" w:firstLine="567"/>
        <w:jc w:val="both"/>
        <w:rPr>
          <w:sz w:val="28"/>
          <w:szCs w:val="28"/>
        </w:rPr>
      </w:pPr>
      <w:r>
        <w:rPr>
          <w:sz w:val="28"/>
          <w:szCs w:val="28"/>
        </w:rPr>
        <w:t xml:space="preserve">В судебном заседании свидетель ХХХХ. пояснила, что 16 октября 2021года дежурила вместе с врачом ХХХ. Сотрудниками ДПС была доставлена Барова Ю.В. На основании протокола о направлении на медицинское освидетельствование начата экспертиза в 02 часа 04 минут. Барова Ю.В. добровольно подписала согласие на проведение медицинского освидетельствования на состояние алкогольного опьянения, о чем имеется подпись Баровой Ю.В. на бланке заявления. При освидетельствовании осуществляется исследование выдыхаемого воздуха на наличие алкоголя. Баровой Ю.В. было предложено продуть в прибор Алкотектор с функцией распечатки. В 02 часа 06 минут результат первого исследования 0,501 мг/л. Второе исследование проводится через 15-20 минут, результат второго исследования 0,493 мг/л. В 02 часа 10 минут, между первым и вторым исследованием, для дальнейшего исследования было изъято 40 мл биологического материала – мочи в одноразовый чистый сухой контейнер.  В целях исключения фальсификации в  течение  первых 5 минут  проводится измерение температуры мочи с помощью бесконтактного термометра. В норме температура от 32,5 до 39 градусов, у Баровой Ю.В. температура мочи 35 градусов. С помощью тест полоски индикатора определяется креатинин, относительная плотность и </w:t>
      </w:r>
      <w:r>
        <w:rPr>
          <w:sz w:val="28"/>
          <w:szCs w:val="28"/>
          <w:lang w:val="en-US"/>
        </w:rPr>
        <w:t>PH</w:t>
      </w:r>
      <w:r>
        <w:rPr>
          <w:sz w:val="28"/>
          <w:szCs w:val="28"/>
        </w:rPr>
        <w:t xml:space="preserve"> мочи, у Баровой Ю.В. относительная плотность -1010, креатинин – 10 ммоль, PH – 6. Затем моча проверяется с помощью набора тест полосок для выявления наркотических и психотропных веществ. Упакованные тест полоски при Баровой Ю.В. вскрываются,  вертикальным концом со стрелкой  погружаются в мочу до уровня ограничительной линии на 20-30 секунд, после чего помещают их на ровную, чистую, сухую поверхность тестовой зоной вверх. Высыхают в течение 15 минут, во влажном виде  их аппарат не читает, затем их пропускают через аппарат, который распечатывает чек. У Баровой наркотические и психотропные вещества не обнаружены. Моча не упаковывалась, в лабораторию  на химико-токсикологическое исследование не направлялась, поскольку на предварительном обследовании наркотические вещества не выявлены. Затем врач осматривает состояние  и заносит все данные в акт. Она сама заполняет журналы. Был ли у Баровой Ю.В. запах алкоголя изо рта не помнит. Данные о физиологической окраски в акте заполняет врач, она этим не занимается. Барова Ю.В. во время проведения освидетельствования была очень разговорчивая.</w:t>
      </w:r>
    </w:p>
    <w:p>
      <w:pPr>
        <w:pStyle w:val="Normal"/>
        <w:ind w:right="-2" w:firstLine="567"/>
        <w:jc w:val="both"/>
        <w:rPr>
          <w:sz w:val="28"/>
          <w:szCs w:val="28"/>
        </w:rPr>
      </w:pPr>
      <w:r>
        <w:rPr>
          <w:sz w:val="28"/>
          <w:szCs w:val="28"/>
        </w:rPr>
        <w:t>В судебном заседании свидетель ХХХХ пояснил, что дату и время точно не помнит, в темное время суток, во время несения службы двигались на патрульной машине со стороны «ХХ» в сторону улицы ХХХХ заметили, выезжающий перед ними со стороны ХХ в направлении заправки «ХХХ», автомобиль ХХХ, у которого не горел ближний свет. С помощью звукового сигнала и громкоговорителя остановили данный автомобиль между  Базой ХХХ и заправкой, напротив мебельного магазина. Напарник подошел к транспортному средству, управляла девушка, рядом сидел мужчина. У водителя имелись признаки алкогольного опьянения, запах алкоголя изо рта. Пригласили ее в патрульную машину, разъяснили права. В связи с поздним временем и  отсутствием понятых, велась видеозапись. О том, что ведется видеозапись Барову Ю.В. предупредили. Отстранили от управления транспортным средством, предложили пройти освидетельствование на месте, от чего она отказалась. Предложили проехать в медицинское учреждение для проведения медицинского освидетельствования, на что она согласилась. Признаки алкогольного опьянения: запах алкоголя изо рта, изменение речи, изменение окраски кожных покровов, указанные в протоколе о направлении на медицинское освидетельствование,  с момента отстранения от управления транспортным средством и до проведения медицинского освидетельствования не изменились, поскольку времени прошло мало. При проведении медицинского освидетельствования присутствовали, сидели в коридоре, в кабинете находились врач и медсестра. В медицинском учреждении было установлено состояние алкогольного опьянения, в отношении Баровой Ю.В. составили протокол об административном правонарушении по части 1 статьи 12.8 КоАП РФ и протокол о задержании транспортного средства.</w:t>
      </w:r>
    </w:p>
    <w:p>
      <w:pPr>
        <w:pStyle w:val="Normal"/>
        <w:ind w:right="-2" w:firstLine="567"/>
        <w:jc w:val="both"/>
        <w:rPr>
          <w:sz w:val="28"/>
          <w:szCs w:val="28"/>
        </w:rPr>
      </w:pPr>
      <w:r>
        <w:rPr>
          <w:sz w:val="28"/>
          <w:szCs w:val="28"/>
        </w:rPr>
        <w:t>В судебном заседании свидетель ХХХ пояснил, что  дату и время точно не помнит, в темное время суток, во время несения службы двигались по улице ХХ. Со стороны ХХ в сторону ХХХХ выехало транспортное средство ХХХ. С помощью звукового сигнала и громкоговорителя остановили данный автомобиль, подошел, представился, попросил у водителя предоставить документы. Транспортным средством управляла девушка, рядом сидел мужчина. Во время разговора почувствовал запах алкоголя изо рта, пригласил водителя в патрульную машину, сам находился на улице рядом с патрульной машиной. ХХХ сидел в патрульной машине и составлял протокол. Разъяснили права, предложили пройти освидетельствование на месте, на что она отказалась, предложили</w:t>
      </w:r>
      <w:r>
        <w:rPr/>
        <w:t xml:space="preserve"> </w:t>
      </w:r>
      <w:r>
        <w:rPr>
          <w:sz w:val="28"/>
          <w:szCs w:val="28"/>
        </w:rPr>
        <w:t>проехать в медицинское учреждение для проведения медицинского освидетельствования, она согласилась. Во время проведения медицинского освидетельствования находились</w:t>
      </w:r>
      <w:r>
        <w:rPr/>
        <w:t xml:space="preserve"> </w:t>
      </w:r>
      <w:r>
        <w:rPr>
          <w:sz w:val="28"/>
          <w:szCs w:val="28"/>
        </w:rPr>
        <w:t>в здании, в кабинете находились  врач и медсестра. В медицинском учреждении установлено состояние алкогольного опьянения, в отношении Баровой Ю.В. составили протокол об административном правонарушении по части 1 статьи 12.8 КоАП РФ.</w:t>
      </w:r>
    </w:p>
    <w:p>
      <w:pPr>
        <w:pStyle w:val="Normal"/>
        <w:ind w:right="-2" w:firstLine="567"/>
        <w:jc w:val="both"/>
        <w:rPr/>
      </w:pPr>
      <w:r>
        <w:rPr>
          <w:sz w:val="28"/>
          <w:szCs w:val="28"/>
        </w:rPr>
        <w:t>Выслушав Барову Ю.В., защитника Баровой Ю.В. – ХХ., свидетелей ХХХХ.,  исследовав материалы дела, мировой судья считает, что вина Баровой Ю.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16 октября 2021 года, в котором описана сущность вменяемого </w:t>
      </w:r>
      <w:r>
        <w:rPr>
          <w:sz w:val="28"/>
          <w:szCs w:val="28"/>
        </w:rPr>
        <w:t>Баровой Ю.В.</w:t>
      </w:r>
      <w:r>
        <w:rPr>
          <w:bCs/>
          <w:sz w:val="28"/>
          <w:szCs w:val="28"/>
        </w:rPr>
        <w:t xml:space="preserve"> правонарушения, разъяснены права, предусмотренные статьей 25.1 КоАП РФ, статьей 51 Конституции РФ, в котором Барова Ю.В. от подписи отказалась;</w:t>
      </w:r>
    </w:p>
    <w:p>
      <w:pPr>
        <w:pStyle w:val="Normal"/>
        <w:tabs>
          <w:tab w:val="clear" w:pos="708"/>
          <w:tab w:val="left" w:pos="540" w:leader="none"/>
          <w:tab w:val="left" w:pos="1095" w:leader="none"/>
        </w:tabs>
        <w:jc w:val="both"/>
        <w:rPr>
          <w:bCs/>
          <w:sz w:val="28"/>
          <w:szCs w:val="28"/>
        </w:rPr>
      </w:pPr>
      <w:r>
        <w:rPr>
          <w:bCs/>
          <w:sz w:val="28"/>
          <w:szCs w:val="28"/>
        </w:rPr>
        <w:t xml:space="preserve">- протоколом об отстранении от управления транспортным средством ХХХ от 16 октября 2021 года, согласно которому на основании ст. 27.12 КоАП РФ </w:t>
      </w:r>
      <w:r>
        <w:rPr>
          <w:sz w:val="28"/>
          <w:szCs w:val="28"/>
        </w:rPr>
        <w:t xml:space="preserve">Барова Ю.В. </w:t>
      </w:r>
      <w:r>
        <w:rPr>
          <w:bCs/>
          <w:sz w:val="28"/>
          <w:szCs w:val="28"/>
        </w:rPr>
        <w:t xml:space="preserve">отстранена от управления транспортным средством </w:t>
      </w:r>
      <w:r>
        <w:rPr>
          <w:sz w:val="28"/>
          <w:szCs w:val="28"/>
        </w:rPr>
        <w:t>ХХХХ, государственный регистрационный знак ХХ;</w:t>
      </w:r>
    </w:p>
    <w:p>
      <w:pPr>
        <w:pStyle w:val="Normal"/>
        <w:tabs>
          <w:tab w:val="clear" w:pos="708"/>
          <w:tab w:val="left" w:pos="540" w:leader="none"/>
          <w:tab w:val="left" w:pos="898" w:leader="none"/>
        </w:tabs>
        <w:autoSpaceDE w:val="false"/>
        <w:jc w:val="both"/>
        <w:rPr/>
      </w:pPr>
      <w:r>
        <w:rPr>
          <w:sz w:val="28"/>
          <w:szCs w:val="28"/>
        </w:rPr>
        <w:t>- протоколом о направлении на медицинское освидетельствование ХХХХ от 16 октября 2021 года;</w:t>
      </w:r>
    </w:p>
    <w:p>
      <w:pPr>
        <w:pStyle w:val="Normal"/>
        <w:tabs>
          <w:tab w:val="clear" w:pos="708"/>
          <w:tab w:val="left" w:pos="540" w:leader="none"/>
          <w:tab w:val="left" w:pos="898" w:leader="none"/>
        </w:tabs>
        <w:autoSpaceDE w:val="false"/>
        <w:jc w:val="both"/>
        <w:rPr>
          <w:sz w:val="28"/>
          <w:szCs w:val="28"/>
        </w:rPr>
      </w:pPr>
      <w:r>
        <w:rPr>
          <w:sz w:val="28"/>
          <w:szCs w:val="28"/>
        </w:rPr>
        <w:t>- актом медицинского освидетельствования на состояние опьянения № ХХХ от 16 октября 2021 года, согласно которой установлено состояние опьянения (результат первого исследования – 0,501 мл/л, результат второго исследования – 0,493 мл/л);</w:t>
      </w:r>
    </w:p>
    <w:p>
      <w:pPr>
        <w:pStyle w:val="Normal"/>
        <w:tabs>
          <w:tab w:val="clear" w:pos="708"/>
          <w:tab w:val="left" w:pos="540" w:leader="none"/>
          <w:tab w:val="left" w:pos="898" w:leader="none"/>
        </w:tabs>
        <w:autoSpaceDE w:val="false"/>
        <w:jc w:val="both"/>
        <w:rPr/>
      </w:pPr>
      <w:r>
        <w:rPr>
          <w:sz w:val="28"/>
          <w:szCs w:val="28"/>
        </w:rPr>
        <w:t xml:space="preserve">- двумя </w:t>
      </w:r>
      <w:r>
        <w:rPr>
          <w:sz w:val="28"/>
          <w:szCs w:val="28"/>
          <w:lang w:val="en-US"/>
        </w:rPr>
        <w:t>CD</w:t>
      </w:r>
      <w:r>
        <w:rPr>
          <w:sz w:val="28"/>
          <w:szCs w:val="28"/>
        </w:rPr>
        <w:t>-</w:t>
      </w:r>
      <w:r>
        <w:rPr>
          <w:sz w:val="28"/>
          <w:szCs w:val="28"/>
          <w:lang w:val="en-US"/>
        </w:rPr>
        <w:t>R</w:t>
      </w:r>
      <w:r>
        <w:rPr>
          <w:sz w:val="28"/>
          <w:szCs w:val="28"/>
        </w:rPr>
        <w:t xml:space="preserve"> дисками с видеозаписью;</w:t>
      </w:r>
    </w:p>
    <w:p>
      <w:pPr>
        <w:pStyle w:val="Normal"/>
        <w:tabs>
          <w:tab w:val="clear" w:pos="708"/>
          <w:tab w:val="left" w:pos="540" w:leader="none"/>
          <w:tab w:val="left" w:pos="898" w:leader="none"/>
        </w:tabs>
        <w:autoSpaceDE w:val="false"/>
        <w:jc w:val="both"/>
        <w:rPr>
          <w:sz w:val="28"/>
          <w:szCs w:val="28"/>
        </w:rPr>
      </w:pPr>
      <w:r>
        <w:rPr>
          <w:sz w:val="28"/>
          <w:szCs w:val="28"/>
        </w:rPr>
        <w:t xml:space="preserve">- копией свидетельства о поверке № ХХХХ Алкотектор </w:t>
      </w:r>
      <w:r>
        <w:rPr>
          <w:sz w:val="28"/>
          <w:szCs w:val="28"/>
          <w:lang w:val="en-US"/>
        </w:rPr>
        <w:t>PRO</w:t>
      </w:r>
      <w:r>
        <w:rPr>
          <w:sz w:val="28"/>
          <w:szCs w:val="28"/>
        </w:rPr>
        <w:t xml:space="preserve">-100 </w:t>
      </w:r>
      <w:r>
        <w:rPr>
          <w:sz w:val="28"/>
          <w:szCs w:val="28"/>
          <w:lang w:val="en-US"/>
        </w:rPr>
        <w:t>touch</w:t>
      </w:r>
      <w:r>
        <w:rPr>
          <w:sz w:val="28"/>
          <w:szCs w:val="28"/>
        </w:rPr>
        <w:t>-К;</w:t>
      </w:r>
    </w:p>
    <w:p>
      <w:pPr>
        <w:pStyle w:val="Normal"/>
        <w:tabs>
          <w:tab w:val="clear" w:pos="708"/>
          <w:tab w:val="left" w:pos="540" w:leader="none"/>
          <w:tab w:val="left" w:pos="898" w:leader="none"/>
        </w:tabs>
        <w:autoSpaceDE w:val="false"/>
        <w:jc w:val="both"/>
        <w:rPr>
          <w:bCs/>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tabs>
          <w:tab w:val="clear" w:pos="708"/>
          <w:tab w:val="left" w:pos="540" w:leader="none"/>
          <w:tab w:val="left" w:pos="898" w:leader="none"/>
        </w:tabs>
        <w:autoSpaceDE w:val="false"/>
        <w:jc w:val="both"/>
        <w:rPr>
          <w:bCs/>
          <w:sz w:val="28"/>
          <w:szCs w:val="28"/>
        </w:rPr>
      </w:pPr>
      <w:r>
        <w:rPr>
          <w:bCs/>
          <w:sz w:val="28"/>
          <w:szCs w:val="28"/>
        </w:rPr>
        <w:t>- копией журнала регистрации отбора биологических объектов, с которым Барова Ю.В. ознакомлена, о чем имеется ее подпись;</w:t>
      </w:r>
    </w:p>
    <w:p>
      <w:pPr>
        <w:pStyle w:val="Normal"/>
        <w:tabs>
          <w:tab w:val="clear" w:pos="708"/>
          <w:tab w:val="left" w:pos="540" w:leader="none"/>
          <w:tab w:val="left" w:pos="898" w:leader="none"/>
        </w:tabs>
        <w:autoSpaceDE w:val="false"/>
        <w:jc w:val="both"/>
        <w:rPr>
          <w:bCs/>
          <w:sz w:val="28"/>
          <w:szCs w:val="28"/>
        </w:rPr>
      </w:pPr>
      <w:r>
        <w:rPr>
          <w:bCs/>
          <w:sz w:val="28"/>
          <w:szCs w:val="28"/>
        </w:rPr>
        <w:t>- копией журнала регистрации медицинского освидетельствования на состояние опьянения, с которым Барова Ю.В. ознакомлена, о чем имеется ее подпись;</w:t>
      </w:r>
    </w:p>
    <w:p>
      <w:pPr>
        <w:pStyle w:val="Normal"/>
        <w:tabs>
          <w:tab w:val="clear" w:pos="708"/>
          <w:tab w:val="left" w:pos="540" w:leader="none"/>
          <w:tab w:val="left" w:pos="898" w:leader="none"/>
        </w:tabs>
        <w:autoSpaceDE w:val="false"/>
        <w:jc w:val="both"/>
        <w:rPr>
          <w:sz w:val="28"/>
          <w:szCs w:val="28"/>
        </w:rPr>
      </w:pPr>
      <w:r>
        <w:rPr>
          <w:bCs/>
          <w:sz w:val="28"/>
          <w:szCs w:val="28"/>
        </w:rPr>
        <w:t>- чеками исследований и другими материалами дела;</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520"/>
        <w:jc w:val="both"/>
        <w:rPr>
          <w:sz w:val="28"/>
          <w:szCs w:val="28"/>
        </w:rPr>
      </w:pPr>
      <w:r>
        <w:rPr>
          <w:sz w:val="28"/>
          <w:szCs w:val="28"/>
        </w:rPr>
        <w:t xml:space="preserve">В судебном заседании были исследованы видеозаписи, имеющиеся на оптическом CD-R-диске, приобщенная к материалам дела об административном правонарушении, на которых запечатлено совершение необходимых процессуальных действий сотрудником ГИБДД в отношении Баровой Ю.В., без участия понятых. </w:t>
      </w:r>
    </w:p>
    <w:p>
      <w:pPr>
        <w:pStyle w:val="Normal"/>
        <w:autoSpaceDE w:val="false"/>
        <w:ind w:firstLine="540"/>
        <w:jc w:val="both"/>
        <w:rPr>
          <w:sz w:val="28"/>
          <w:szCs w:val="28"/>
        </w:rPr>
      </w:pPr>
      <w:r>
        <w:rPr>
          <w:sz w:val="28"/>
          <w:szCs w:val="28"/>
        </w:rPr>
        <w:t>Из представленных материалов усматривается, что совершенные должностными лицами ГИБДД в отношении Баровой Ю.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autoSpaceDE w:val="false"/>
        <w:ind w:firstLine="540"/>
        <w:jc w:val="both"/>
        <w:rPr>
          <w:b/>
          <w:b/>
          <w:sz w:val="28"/>
          <w:szCs w:val="28"/>
        </w:rPr>
      </w:pPr>
      <w:r>
        <w:rPr>
          <w:sz w:val="28"/>
          <w:szCs w:val="28"/>
        </w:rPr>
        <w:t xml:space="preserve">Доводы защитника Баровой Ю.В. – ХХХХ о том, что инспектор ГИБДД в нарушение требований пункта 6 Правил освидетельствования не проинформировал Барову Ю.В.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не может служить основанием для отмены судебных актов. При составлении процессуальных документов инспектором ДПС ГИБДД применена видеозапись. Данная видеозапись была исследована в судебном заседании в совокупности с иными доказательствами, оснований для признания видеозаписи недопустимым доказательством не имеется, отражает в полном объеме процедуру административного материала в отношении Баровой Ю.В., из которой следует, что Барова Ю.В. отказалась от проведения освидетельствования на месте, каких-либо замечаний в ходе данного процессуального действия Барова Ю.В. не представила, о нарушении порядка его проведения не заявляла. Процедура медицинского освидетельствования сотрудниками ГИБДД не нарушена. </w:t>
      </w:r>
    </w:p>
    <w:p>
      <w:pPr>
        <w:pStyle w:val="Normal"/>
        <w:autoSpaceDE w:val="false"/>
        <w:ind w:firstLine="540"/>
        <w:jc w:val="both"/>
        <w:rPr>
          <w:sz w:val="28"/>
          <w:szCs w:val="28"/>
        </w:rPr>
      </w:pPr>
      <w:r>
        <w:rPr>
          <w:sz w:val="28"/>
          <w:szCs w:val="28"/>
        </w:rPr>
        <w:t>Указание о том, что в протоколе об административном правонарушении не указаны законные основания для направления водителя на медицинское освидетельствование, результаты освидетельствования, не может быть принято во внимание, поскольку данная информация содержится в протоколе о направлении на медицинское освидетельствование и в акте медицинского освидетельствования на состояние опьянения. Протокол об административном правонарушении соответствует требованиям статьи 28.2 Кодекса Российской Федерации об административных правонарушениях,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При составлении протокола об административном правонарушении Баровой Ю.В. были разъяснены права, предусмотренные статьей 51 Конституции Российской Федерации и статьей 25.1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вод  защитника Баровой Ю.В. – ХХХХ о том, что время составления протокола об административном правонарушении предшествует времени окончания медицинского освидетельствования, указанному в акте, не влечет признание протокола об административном правонарушении недопустимым доказательством по делу, так как указанное обстоятельство не повлияло на правильность квалификации действий заявителя и не может служить основанием для освобождения Баровой Ю.В. от административной ответственности.</w:t>
      </w:r>
    </w:p>
    <w:p>
      <w:pPr>
        <w:pStyle w:val="Normal"/>
        <w:autoSpaceDE w:val="false"/>
        <w:ind w:firstLine="540"/>
        <w:jc w:val="both"/>
        <w:rPr>
          <w:b/>
          <w:b/>
          <w:sz w:val="28"/>
          <w:szCs w:val="28"/>
        </w:rPr>
      </w:pPr>
      <w:r>
        <w:rPr>
          <w:sz w:val="28"/>
          <w:szCs w:val="28"/>
        </w:rPr>
        <w:t>Доводы относительно нарушения порядка медицинского освидетельствования, касаемые отбора биологического объекта для направления на химико - токсикологическое исследование в отношении забора крови, мочи, поскольку отбор биологического объекта имел место (моча), о чем было указано в акте медицинского освидетельствования. Тот факт, что фельдшер на месте провела исследование на наличие наркотических средств, которых в моче не обнаружила, в связи с чем не направила билогический объект на химико-токсилогическое исследование, не свидетельствует о каких-либо нарушениях порядка проведения медицинского освидетельствования на состояние опьянения. Отбор биологического объекта для направления на химико - токсикологическое исследование в соответствии с п. 12 Порядка, производится для определения наличия в организме человека наркотических средств или психотропных веществ, а у Баровой Ю.В. в соответствии с п. 15 указанного Порядка установлено состояние алкогольного опьянения, в связи с чем данное обстоятельство  не может служить основанием для признания акта медицинского освидетельствования на состояние опьянения от 16 октября 2021 года, недопустимым доказательством.</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Барова Ю.В.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Баровой Ю.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Баровой Ю.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наличие на иждивении двоих малолетних детей.</w:t>
      </w:r>
    </w:p>
    <w:p>
      <w:pPr>
        <w:pStyle w:val="Normal"/>
        <w:spacing w:lineRule="exact" w:line="317"/>
        <w:ind w:left="20" w:right="20" w:firstLine="720"/>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Баровой Ю.В.</w:t>
      </w:r>
      <w:r>
        <w:rPr>
          <w:sz w:val="28"/>
          <w:szCs w:val="28"/>
        </w:rPr>
        <w:t xml:space="preserve"> </w:t>
      </w:r>
      <w:r>
        <w:rPr>
          <w:b w:val="false"/>
          <w:sz w:val="28"/>
          <w:szCs w:val="28"/>
        </w:rPr>
        <w:t>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Барову Ю.В.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12060013028</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701" w:right="566" w:gutter="0" w:header="0" w:top="709" w:footer="2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