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22/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07 января 2022 года, вступившим в законную силу 18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18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07 января 2022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07 января 2022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