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Дело № 5-81/1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.                                                        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Страхова Д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>у с т а н о в и л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8 февраля 2022 года в 17 час. 45 мин. Д.В. Страхов находился у дома № «…» по ул.«…» г. Нижнекамска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.В. Страхов вину в совершении правонарушения не отрицал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Факт правонарушения и вина Д.В. Страхова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08.02.2022 г.,  результат 1,350  миллиграмма на литр; объяснением Т., из содержания, которого следует, 08.02.2022 г. в 17.45 час. обратил внимание на мужчину, который находился в состоянии алкогольного опьянения, шатался, от него исходил запах алкоголя, невнятно говорил, имел неряшливый вид; рапо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Д.В. Страхова, исследовав материалы дела, суд приходит к выводу о виновности последнего в совершении правонарушения и квалифицирует действия Д.В. Страхова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                 Д.В. Страхова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Страхова Д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18 часов 40 минут 08.02.2022 года.      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</w:t>
        <w:tab/>
        <w:tab/>
        <w:tab/>
        <w:tab/>
        <w:t xml:space="preserve">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