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379" w:hanging="63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ня 2022 года</w:t>
        <w:tab/>
        <w:t xml:space="preserve">               г. Нижнекамск, 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7 по Нижнекамскому судебному району Республики Татарстан Шувалов Е.В., исполняющий обязанности мирового судьи судебного участка № 11 по Нижнекамскому судебному району Республики Татарстан, рассмотрев посредством видеоконференц-связи дело об административном правонарушении, предусмотренном частью 2 статьи 12.7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Гарифзянов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1 несовершеннолетнего ребенка, не работающего, к административной ответственности ранее привлекавшегос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ня 2022 года в 11 часов 00 минут Гарифзянов Р.Н., находясь возле дома, расположе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марки </w:t>
      </w:r>
      <w:r>
        <w:rPr>
          <w:rStyle w:val="CatCarMakeModelgrp18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9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тем самым нарушил пункт 2.1.1. Правил дорожного движе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рифзянов Р.Н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Гарифзянова Р.Н., исследовав материалы дела, суд считает, что его вина подтверждается материалами дела: протоколом об административном правонарушении 16 ЕВ № 06543788 от 28 июня 2022 года; постановлением мирового судьи судебного участка № 5 по Нижнекамскому судебному району Республики Татарстан от 27 июля 2021 года, согласно которому Гарифзянов Р.Н. лишен права управления транспортным средством сроком на 1 год 6 месяцев; протоколом об отстранении управления транспортным средством от 28 июня 2022 года, рапортом инспектора ДПС ОГИБДД УМВД России по Нижнекамскому району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должностным лицом ГИБДД в отношении Гарифзянова Р.Н.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Гарифзянова Р.Н. суд квалифицирует по части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при назначении административного наказания принимает во внимание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 ответственность, суд признает раскаяние в содеянном,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Гарифзянову Р.Н. наказание в виде административного ареста, поскольку назначение административного наказания в виде штрафа или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рифзянова </w:t>
      </w:r>
      <w:r>
        <w:rPr>
          <w:rStyle w:val="CatUserDefinedgrp20rplc30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13 часов 30 минут 28 июн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копии постановления, через мирового судью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судья                                                                                 Е.В. Шувалов</w:t>
      </w:r>
    </w:p>
    <w:p>
      <w:pPr>
        <w:pStyle w:val="Normal"/>
        <w:spacing w:lineRule="atLeast" w:line="322" w:before="0" w:after="0"/>
        <w:ind w:right="40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MakeModelgrp18rplc13">
    <w:name w:val="cat-CarMakeModel grp-18 rplc-13"/>
    <w:basedOn w:val="DefaultParagraphFont"/>
    <w:qFormat/>
    <w:rPr/>
  </w:style>
  <w:style w:type="character" w:styleId="CatCarNumbergrp19rplc14">
    <w:name w:val="cat-CarNumber grp-19 rplc-14"/>
    <w:basedOn w:val="DefaultParagraphFont"/>
    <w:qFormat/>
    <w:rPr/>
  </w:style>
  <w:style w:type="character" w:styleId="CatUserDefinedgrp20rplc30">
    <w:name w:val="cat-UserDefined grp-2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