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имеющего на иждивении 3 несовершеннолетних детей, к административной ответственности ранее привлекавшегося.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Фреш-Маркет», расположенного по адресу: РТ,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зяв с прилавка товар – водку «Голубое озеро» 0,5 л в количестве 2 штук, общей стоимостью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заявлением и объяснением представителя </w:t>
      </w:r>
      <w:r>
        <w:rPr>
          <w:rStyle w:val="CatOrganizationNamegrp14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1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, наличие на иждивении 3 несовершеннолетних детей. Обстоятельством, отягчающим административную ответственность, является совершение однородного административного правонарушения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доставления с </w:t>
      </w:r>
      <w:r>
        <w:rPr>
          <w:rStyle w:val="CatTimegrp16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в течение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3rplc5">
    <w:name w:val="cat-PassportData grp-13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OrganizationNamegrp14rplc17">
    <w:name w:val="cat-OrganizationName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InWordsgrp11rplc19">
    <w:name w:val="cat-SumInWords grp-11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6rplc22">
    <w:name w:val="cat-Time grp-16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