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ома №15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РТ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; объяснение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полиции Управления МВД России по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суд признает раскаяние,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4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3rplc10">
    <w:name w:val="cat-Time grp-13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Timegrp14rplc21">
    <w:name w:val="cat-Time grp-14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