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доме №8А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21 июля 2022 года; чеком алкотектора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