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браке не состоящего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№16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мся в протоколе об административном правонарушении; объяснением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3rplc9">
    <w:name w:val="cat-Time grp-13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Timegrp14rplc22">
    <w:name w:val="cat-Time grp-14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