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Магнит», расположенного по адресу: РТ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энергетический напиток «Burn» 0,25 л, стоимостью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рапортом сотрудника полиции; видеозаписью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несовершеннолетнего ребен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Dategrp5rplc5">
    <w:name w:val="cat-Date grp-5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