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Дело: 5-1-77/22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 марта  2022  года                                                п.г.т. Камские Поляны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 Нижнекамского судебного  района Республики Татарстан  Кожевников В.А.,  рассмотрев  административный  материал  в  отношении  Калмыкова </w:t>
      </w:r>
      <w:r>
        <w:rPr>
          <w:rStyle w:val="CatUserDefinedgrp21rplc4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 административного  правонарушения,   предусмотренного  ст. 20.25 ч.1  КоАП  РФ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КоАП  РФ   разъяснен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лмыков С.А.  ГИБДД Управлением  МВД  РФ по Нижнекамскому району Республики Татарстан   6 ноября 2021 года был привлечен  к административной  ответственности  по ст. 12.37 ч.2 КоАП  РФ и  подвергнут  штрафу  в размере 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 постановление вступило в законную силу  16 ноября  2021 года, в  установленный  законом 60 – ти  дневный срок  штраф  не  уплати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лмыков С.А.  суду пояснил, оплатить во время штраф забыл, вину признает,  пришел в ГИБДД, чтобы узнать сколько штрафов нужно оплатить и его задержал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 считает  вина Калмыкова С.А. кроме признания вины, подтверждается  материалами дела:  постановлением  ГИБДД  от 6 ноября 2021 года о привлечении к административной ответственности по ст. 12.37 ч.2 КоАП РФ и наложении штрафа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Калмыкова С.А. усматриваются  признаки  административного  правонарушения,  предусмотренного  ст. 20.25.ч.1  КоАП  РФ – неуплата  административного  штрафа  в  срок, предусмотренный 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е  вину обстоятельства суд учитывает на иждивении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е вину  обстоятельства  привлечение к  административной  ответственности  в течение  года за нарушение Правил Дорожного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Калмыкова 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 20.25 ч.1  КоАП  РФ  и назначить  ему   наказания  в  виде  административного  штрафа  в  размере  </w:t>
      </w:r>
      <w:r>
        <w:rPr>
          <w:rStyle w:val="CatSumgrp13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</w:t>
      </w:r>
    </w:p>
    <w:p>
      <w:pPr>
        <w:pStyle w:val="Normal"/>
        <w:spacing w:before="0" w:after="0"/>
        <w:ind w:firstLine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К 019205400; к/с 40102810445370000079,  КБК 73111601203019000140;   УИН 0318690900000000027179750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4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 в  Нижнекамский  городской  суд  в  течение 10  суток,  через  мирового  судью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Кожевников В.А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4">
    <w:name w:val="cat-UserDefined grp-21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character" w:styleId="CatSumgrp13rplc22">
    <w:name w:val="cat-Sum grp-13 rplc-22"/>
    <w:basedOn w:val="DefaultParagraphFont"/>
    <w:qFormat/>
    <w:rPr/>
  </w:style>
  <w:style w:type="character" w:styleId="CatSumInWordsgrp14rplc30">
    <w:name w:val="cat-SumInWords grp-14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