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Дело: 5-1-72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2  года         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 судебного района Кожевников  В.А. рассмотрев  в  открытом  судебном  заседании административный  материал   в  отношении  Локтева  </w:t>
      </w:r>
      <w:r>
        <w:rPr>
          <w:rStyle w:val="CatUserDefinedgrp17rplc3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2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 совершении административного  правонарушения,  предусмотренного  ст. 20.25 ч. 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ктев В.В.  ГИБДД  МВД России по РТ  был привлечен 19 ноября    2021 года  к  административной  ответственности  по ст. 12.16 ч.2  КоАП РФ  и  подвергнут  штрафу  в размере </w:t>
      </w:r>
      <w:r>
        <w:rPr>
          <w:rStyle w:val="CatSumgrp10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30 ноября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ктев В.В.  надлежаще извещенный о судебном заседании в суд по неизвестным причинам не явился. Суд считает возможным рассмотрение дела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Локтева В.В.  доказана полностью  материалами дела:  постановлением  ГИБДД о привлечении к административной ответственности по ст.12.16 ч.2  КоАП РФ от 19 ноября 2019 года и наложении штрафа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Локтева В.В. усматриваются  признаки  административного  правонарушения,  предусмотренного  ст. 20.25.ч.1  КоАП 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обстоятельств  не 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обстоятельства, привлечение к административной ответственности за нарушение ПДД в течение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октева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3000 ( тех тысяч) рублей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7301223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1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3">
    <w:name w:val="cat-UserDefined grp-17 rplc-3"/>
    <w:basedOn w:val="DefaultParagraphFont"/>
    <w:qFormat/>
    <w:rPr/>
  </w:style>
  <w:style w:type="character" w:styleId="CatPassportDatagrp12rplc4">
    <w:name w:val="cat-PassportData grp-12 rplc-4"/>
    <w:basedOn w:val="DefaultParagraph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Sumgrp10rplc9">
    <w:name w:val="cat-Sum grp-10 rplc-9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character" w:styleId="CatSumInWordsgrp11rplc25">
    <w:name w:val="cat-SumInWords grp-1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