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Дело: 5-1- 66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25 февраля  2022 г.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 Фассахова  </w:t>
      </w:r>
      <w:r>
        <w:rPr>
          <w:rStyle w:val="CatUserDefinedgrp21rplc3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, разведен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Фассахов Р.И.  в период с 22 часов 19 января до 4 часов 30 минут 20 января 2022 года, находясь  в  квартире </w:t>
      </w:r>
      <w:r>
        <w:rPr>
          <w:rStyle w:val="CatUserDefinedgrp23rplc14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включил  громко звук  у телевизора,  кричал, бросал на пол предметы, тем самым нарушал тишину и  покой граждан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Фассахов Р.И.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Фассахова Р.И. подтверждается протоколом об административном правонарушении, заявлением и объяснением М</w:t>
      </w:r>
      <w:r>
        <w:rPr>
          <w:rStyle w:val="CatUserDefinedgrp25rplc19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Н.М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 Фассахова Р.И.   усматриваются 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вину обстоятельств не имется.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Отягчающих  вину обстоятельств не имеется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Фассахова  </w:t>
      </w:r>
      <w:r>
        <w:rPr>
          <w:rStyle w:val="CatUserDefinedgrp24rplc23"/>
          <w:rFonts w:eastAsia="Arial Narrow" w:cs="Arial Narrow" w:ascii="Arial Narrow" w:hAnsi="Arial Narrow"/>
          <w:sz w:val="28"/>
          <w:szCs w:val="28"/>
          <w:lang w:val="en-US" w:bidi="en-US"/>
        </w:rPr>
        <w:t>Р.И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ст.3.8 ч.1 КоАП РТ и назначить ему наказание в виде административного штрафа в размере </w:t>
      </w:r>
      <w:r>
        <w:rPr>
          <w:rStyle w:val="CatSumgrp12rplc24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 УИН 0318690900000000027043549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InWordsgrp13rplc32">
    <w:name w:val="cat-SumInWords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