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27/16/2022</w:t>
      </w:r>
    </w:p>
    <w:p>
      <w:pPr>
        <w:pStyle w:val="Normal"/>
        <w:widowControl w:val="false"/>
        <w:suppressAutoHyphens w:val="true"/>
        <w:jc w:val="right"/>
        <w:rPr/>
      </w:pPr>
      <w:r>
        <w:rPr/>
        <w:t>УИД:16MS0072-01-2022-001977-16</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9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Салахова М.М., «данные обезличены», ранее неоднократно привлекавшегося к административной ответственности,</w:t>
      </w:r>
    </w:p>
    <w:p>
      <w:pPr>
        <w:pStyle w:val="Normal"/>
        <w:ind w:right="-5" w:firstLine="708"/>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8 июля 2022 года в 10 часов 50 минут Салахов М.М. находился возле дома №22/15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Салахов М.М.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Салахова М.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Салахова М.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8.07.2022г., в котором описан состав совершенного правонарушения; рапортом сотрудника полиции; объяснениями Ф., в соответствии с которыми установлено нахождение Салахова М.М.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Салахов М.М.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461 мг/л и 1,365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Салахова М.М.,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Салахова М.М.,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 и престарелых родител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Салахова М.М.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8 июля 2022 года в 11 часов 03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