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ло №5-341/9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2 авгус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ст. 20.21 КоАП РФ в отношении Гареева Р.Х., «данные изъяты»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10.08.2022 года  в 00.10  Гареев Р.Х. возле дома 18/70 п. ЗЯБ г.  Набережные Челны РТ находился в состоянии алкогольного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Гареев Р.Х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Гареева Р.Х., суд приходит к убеждению, что вина Гареева Р.Х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10.08.2022 года  в 00.10  Гареев Р.Х. возле дома 18/70 п. ЗЯБ г. 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Гареев Р.Х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Гареев Р.Х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результатом освидетельствования, подтверждающим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Гареевым Р.Х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реев Р.Х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Гареева Р.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0.08.2022 с 03 часов 5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