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0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08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76-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ршина Р.И, «Данные изъяты»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ПромРегионСтройГрупп», директором которого является Батршин Р.И.,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Батршин Р.И.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Батршина Р.И. в совершении административного правонарушения подтверждается материалами дела: протоколом об административном правонарушении 25 мая 2022 года (л.д.1), докладной запиской, согласно которой ООО </w:t>
      </w:r>
      <w:r>
        <w:rPr>
          <w:sz w:val="28"/>
          <w:szCs w:val="28"/>
        </w:rPr>
        <w:t>«ПромРегионСтройГрупп»</w:t>
      </w:r>
      <w:r>
        <w:rPr>
          <w:color w:val="000000"/>
          <w:sz w:val="28"/>
          <w:szCs w:val="28"/>
        </w:rPr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 (л.д.5), выпиской из ЕГРЮЛ, согласно которой Батршин Р.И. является учредителем и директором ООО </w:t>
      </w:r>
      <w:r>
        <w:rPr>
          <w:sz w:val="28"/>
          <w:szCs w:val="28"/>
        </w:rPr>
        <w:t>«ПромРегионСтройГрупп»</w:t>
      </w:r>
      <w:r>
        <w:rPr>
          <w:color w:val="000000"/>
          <w:sz w:val="28"/>
          <w:szCs w:val="28"/>
        </w:rPr>
        <w:t xml:space="preserve"> (л.д.15-1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Батршин Р.И.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Батршина Р.И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Батршина Р.И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Батршину Р.И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ПромРегионСтройГрупп» Батршина Р.И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