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24-32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анова Р.З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>, директором которого является Усманов Р.З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11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Усманов Р.З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Усманова Р.З. в совершении административного правонарушения подтверждается материалами дела: протоколом об административном правонарушении №78920 от 21 марта 2022 года (л.д.1), докладной запиской №894 от 20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11 ноя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4) и выпиской из ЕГРЮЛ (л.д.15-16), из которой следует, что Усманов Р.З. является соучредителем и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Стальсерви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манов Р.З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семьи, ребенка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Усманов Р.З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</w:t>
      </w:r>
      <w:r>
        <w:rPr>
          <w:color w:val="000000"/>
          <w:sz w:val="28"/>
          <w:szCs w:val="28"/>
        </w:rPr>
        <w:t>«Стальсервис»</w:t>
      </w:r>
      <w:r>
        <w:rPr>
          <w:sz w:val="28"/>
          <w:szCs w:val="28"/>
        </w:rPr>
        <w:t xml:space="preserve"> Усманова Р.З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