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2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2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429-4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9 марта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китиной Е.А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 марта 2022 года в 18 часов 57 минут Никитина Е.А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1125 рублей 6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Никитина Е.А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Никитину Е.А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Никитиной Е.А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Никитина Е.А. </w:t>
      </w:r>
      <w:r>
        <w:rPr>
          <w:color w:val="000000"/>
          <w:sz w:val="28"/>
          <w:szCs w:val="28"/>
        </w:rPr>
        <w:t xml:space="preserve">совершила хищение товара, справками о стоимости и о возврате товара (л.д.8,10), протоколом личного досмотра, изъятия и обнаружения (л.д.9), протоколами о доставлении и об административном задержании </w:t>
      </w:r>
      <w:r>
        <w:rPr>
          <w:sz w:val="28"/>
          <w:szCs w:val="28"/>
        </w:rPr>
        <w:t xml:space="preserve">Никитиной Е.А. </w:t>
      </w:r>
      <w:r>
        <w:rPr>
          <w:color w:val="000000"/>
          <w:sz w:val="28"/>
          <w:szCs w:val="28"/>
        </w:rPr>
        <w:t>(л.д.12-1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Никитина Е.А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Никитиной Е.А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семьи, несовершеннолетнего ребенка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Никитиной Е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Никитиной Е.А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2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икитину Е,А виновной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3376 (три тысячи триста семьдесят шесть) рублей 8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/>
        <w:t xml:space="preserve"> </w:t>
      </w:r>
      <w:r>
        <w:rPr>
          <w:bCs/>
          <w:color w:val="000000"/>
          <w:sz w:val="28"/>
          <w:szCs w:val="28"/>
        </w:rPr>
        <w:t>031869090000000002768478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