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1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1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417-83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>, предусмотренном частью 2 статьи 15.33 Кодекса Российской Федерации об административных правонарушениях в отношении Усманова З.М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>, генеральным директором которого является Усманов З.М., нарушило срок представления в филиал №9 ГУ РО ФСС РФ по РТ расчета по начисленным и уплаченным страховым взносам за 2 квартал 2021 года, при установленном сроке предоставления расчета до 25 июля 2021 года, расчет фактически не предоставлен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Усманов З.М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Усманова З.М. в совершении административного правонарушения подтверждается материалами дела: протоколом об административном правонарушении №75268 от 14 марта 2022 года (л.д.1), докладной запиской №869 от 16 декабря 2021 года (л.д.4), актом камеральной проверки (л.д.5-6), скриншотом программы «Форма 4», согласно которой ООО «ПроТехноСистемс» расчет по начисленным</w:t>
      </w:r>
      <w:r>
        <w:rPr>
          <w:sz w:val="28"/>
          <w:szCs w:val="28"/>
        </w:rPr>
        <w:t xml:space="preserve"> и уплаченным страховым взносам за 2 квартал 2021 года не </w:t>
      </w:r>
      <w:r>
        <w:rPr>
          <w:color w:val="000000"/>
          <w:sz w:val="28"/>
          <w:szCs w:val="28"/>
        </w:rPr>
        <w:t xml:space="preserve">предоставлен (л.д.7); уведомлением о регистрации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страхователя (л.д.12) и выпиской из ЕГРЮЛ (л.д.13-14), из которой следует, что Усманов З.М. является учредителем и генеральным д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ПроТехноСистем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манов З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Усманов З.М. впервые привлекается к административной ответственности, 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 xml:space="preserve">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«ПроТехноСистемс»</w:t>
      </w:r>
      <w:r>
        <w:rPr>
          <w:sz w:val="28"/>
          <w:szCs w:val="28"/>
        </w:rPr>
        <w:t xml:space="preserve"> Усманова З.М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