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91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Дело №5-91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>УИД 16MS0064-01-2022-000190-78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1 января 2022 года </w:t>
        <w:tab/>
        <w:tab/>
        <w:tab/>
        <w:tab/>
        <w:t xml:space="preserve">                    </w:t>
        <w:tab/>
        <w:t>г.Набережные Челны 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8 по судебному району г. 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ыматова Э.З, «Данные изъяты»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</w:t>
      </w:r>
      <w:r>
        <w:rPr>
          <w:sz w:val="28"/>
          <w:szCs w:val="28"/>
        </w:rPr>
        <w:t>, паспорт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18 ноября 2021 года в 00 часов 01 минуту Газыматов Э.З., находясь по адресу: Республика Татарстан, г.Набережные Челны, бульвар «Данные изъяты», д.</w:t>
      </w:r>
      <w:r>
        <w:rPr/>
        <w:t xml:space="preserve"> </w:t>
      </w:r>
      <w:r>
        <w:rPr>
          <w:color w:val="000000"/>
          <w:sz w:val="28"/>
          <w:szCs w:val="28"/>
        </w:rPr>
        <w:t>«Данные изъяты», кв.</w:t>
      </w:r>
      <w:r>
        <w:rPr/>
        <w:t xml:space="preserve"> </w:t>
      </w:r>
      <w:r>
        <w:rPr>
          <w:color w:val="000000"/>
          <w:sz w:val="28"/>
          <w:szCs w:val="28"/>
        </w:rPr>
        <w:t>«Данные изъяты», будучи 7 сентября 2021 года подвергнутым административному наказанию в виде штрафа в размере 1000 рублей за совершение административного правонарушения, предусмотренного статьей 12.6 Кодекса Российской Федерации об административных правонарушениях (постановление №18810216211981446009), не уплатил административный штраф, в установленный Кодексом Российской Федерации об административных правонарушениях. Постановление вступило в законную сил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Газыматов Э.З. с протоколом согласился, пояснил, что судебный штраф им оплачен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ыслушав Газыматова Э.З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Газыматова Э.З. в совершении административного правонарушения подтверждается также материалами дела: протоколом об административном правонарушении (л.д.2), рапортом сотрудника ДПС (л.д.3), копией постановления по делу об административном правонарушении №18810216211981446009 от 7 сентября 2021 года (л.д.4), протоколом о доставлении Газыматова Э.З. </w:t>
      </w:r>
      <w:r>
        <w:rPr>
          <w:sz w:val="28"/>
          <w:szCs w:val="28"/>
        </w:rPr>
        <w:t>(л.д.7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Газыматов Э.З. совершил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Газыматова Э.З., являются признание вины, раскаяние, наличие семьи, ребенка, постоянного места жительств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Газыматова Э.З., мировым судьей по делу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обстоятельств дела, характера совершенного правонарушения, личности </w:t>
      </w:r>
      <w:r>
        <w:rPr>
          <w:color w:val="000000"/>
          <w:sz w:val="28"/>
          <w:szCs w:val="28"/>
        </w:rPr>
        <w:t xml:space="preserve">Газыматова Э.З., </w:t>
      </w:r>
      <w:r>
        <w:rPr>
          <w:sz w:val="28"/>
          <w:szCs w:val="28"/>
        </w:rPr>
        <w:t>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части 1 статьи 20.25 Кодекса Российской Федерации об административных правонарушениях в виде административного штраф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Газыматова Э.З виновным в совершении административного правонарушения, предусмотренного частью 1 статьи 20.25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штрафа </w:t>
      </w:r>
      <w:r>
        <w:rPr>
          <w:sz w:val="28"/>
          <w:szCs w:val="28"/>
        </w:rPr>
        <w:t>размере 200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ве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</w:t>
      </w:r>
      <w:r>
        <w:rPr>
          <w:color w:val="000000"/>
          <w:sz w:val="28"/>
          <w:szCs w:val="28"/>
        </w:rPr>
        <w:t>еспублики Татарстан, л/с 04112001300</w:t>
      </w:r>
      <w:r>
        <w:rPr>
          <w:sz w:val="28"/>
          <w:szCs w:val="28"/>
        </w:rPr>
        <w:t xml:space="preserve">); Банк: отделение-НБ РТ банка России/УФК по Республике Татарстан г.Казань; Р/с </w:t>
      </w:r>
      <w:r>
        <w:rPr>
          <w:color w:val="000000"/>
          <w:sz w:val="28"/>
          <w:szCs w:val="28"/>
        </w:rPr>
        <w:t xml:space="preserve">40102810445370000079; к/с 03100643000000011100, БИК 019205400, КПП 165501001, ИНН 1654003139, ОКТМО 92701000, </w:t>
      </w:r>
      <w:r>
        <w:rPr>
          <w:bCs/>
          <w:color w:val="000000"/>
          <w:sz w:val="28"/>
          <w:szCs w:val="28"/>
        </w:rPr>
        <w:t>КБК 73111601203019000140</w:t>
      </w:r>
      <w:r>
        <w:rPr>
          <w:color w:val="000000"/>
          <w:sz w:val="28"/>
          <w:szCs w:val="28"/>
        </w:rPr>
        <w:t xml:space="preserve"> УИН 0318690900000000026600217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</w:t>
      </w:r>
      <w:r>
        <w:rPr>
          <w:sz w:val="28"/>
          <w:szCs w:val="28"/>
        </w:rPr>
        <w:t>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</w:t>
        <w:tab/>
        <w:t xml:space="preserve">       Хафизов А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