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6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60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056-9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ксумова Р.М, «Данные изъяты» ранее привлекавшегося к административной ответственности, ИНН «Данные изъяты»,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2 января 2022 года в 6 часов </w:t>
      </w:r>
      <w:r>
        <w:rPr>
          <w:sz w:val="28"/>
          <w:szCs w:val="28"/>
        </w:rPr>
        <w:t>Магсумов Р.М. в районе д.20в по ул.В.Полякова г.Набережные Челны РТ управлял автомобилем Рено Логан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Магсумов Р.М. с протоколом согласи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Магсумова Р.М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Магсумова Р.М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12 январ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12 январ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29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гсумов Р.М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Магсумов Р.М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Магсумова Р.М.</w:t>
      </w:r>
      <w:r>
        <w:rPr>
          <w:color w:val="000000"/>
          <w:sz w:val="28"/>
          <w:szCs w:val="28"/>
        </w:rPr>
        <w:t>, являются признание вины, раскаяние, наличие постоянного места жительства и работы, семейная трагед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Магсумова Р.М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Магсумову Р.М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аксумова Р.М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Магсумова Р.М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17525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