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 5-57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57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4-0</w:t>
      </w:r>
      <w:r>
        <w:rPr/>
        <w:t>1-2022-000040-4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января 2022 года </w:t>
        <w:tab/>
        <w:t xml:space="preserve">  </w:t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орода Набережные Челны Республики Татарстан Хафизов А.Г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акирова Р.Р,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января 2022 года в 20 часов Шакиров Р.Р. </w:t>
      </w:r>
      <w:r>
        <w:rPr>
          <w:color w:val="000000"/>
          <w:sz w:val="28"/>
          <w:szCs w:val="28"/>
        </w:rPr>
        <w:t xml:space="preserve">находился возле остановки «Кафе Уют» новой части г.Набережные Челны РТ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, а именно: шаткая походка, невнятная речь, резкий запах алкоголя изо р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Шакиров Р.Р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Шакирова Р.Р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Шакирова Р.Р.,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объяснением свидетеля (л.д.4), чеками алкотектора «Юпитер» с/н 004702 с зафиксированными результатами 2,5 мг/л и 1,626 мг/л (л.д.5-6),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>Шакирова Р.Р. (л.д.10,11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Шакиров Р.Р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Шакирова Р.Р., являются </w:t>
      </w:r>
      <w:r>
        <w:rPr>
          <w:color w:val="000000"/>
          <w:sz w:val="28"/>
          <w:szCs w:val="28"/>
        </w:rPr>
        <w:t>признание вины, раскаяние, наличие детей,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 xml:space="preserve">Шакирова Р.Р., </w:t>
      </w:r>
      <w:r>
        <w:rPr>
          <w:color w:val="000000"/>
          <w:sz w:val="28"/>
          <w:szCs w:val="28"/>
        </w:rPr>
        <w:t>мировой судья признает повторное совершение им однород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Шакирова Р.Р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отсутствия постоянного стабильного заработка и возможности оплатить штраф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Шакирова Р.Р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, и назначить ему наказание в виде административного ареста на срок 3 (трое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20 часов 50 минут 16 января 2022 года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й судья: «подпись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пия верна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Мировой</w:t>
      </w:r>
      <w:r>
        <w:rPr>
          <w:bCs/>
          <w:sz w:val="28"/>
          <w:szCs w:val="28"/>
        </w:rPr>
        <w:t xml:space="preserve"> судья</w:t>
        <w:tab/>
        <w:tab/>
        <w:tab/>
        <w:tab/>
        <w:tab/>
        <w:tab/>
        <w:t xml:space="preserve">      </w:t>
        <w:tab/>
        <w:t xml:space="preserve">      </w:t>
        <w:tab/>
        <w:t xml:space="preserve">        </w:t>
      </w:r>
      <w:r>
        <w:rPr>
          <w:sz w:val="27"/>
          <w:szCs w:val="27"/>
        </w:rPr>
        <w:t>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