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5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55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0033-64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январ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убей В.Д, «Данные изъяты»., ранее привлекавшегося к административной ответственности, ИНН «Данные изъяты»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26 декабря 2021 года в 00 часов 45 минут </w:t>
      </w:r>
      <w:r>
        <w:rPr>
          <w:sz w:val="28"/>
          <w:szCs w:val="28"/>
        </w:rPr>
        <w:t>Дубей В.Д. в районе д.96 по пр.Мира г.Набережные Челны РТ управлял автомобилем Опель Астра, государственный регистрационный знак «Данные изъяты», в состоя</w:t>
      </w:r>
      <w:r>
        <w:rPr>
          <w:color w:val="000000"/>
          <w:sz w:val="28"/>
          <w:szCs w:val="28"/>
        </w:rPr>
        <w:t xml:space="preserve">нии опьянения. Освидетельствование проведено при помощи алкотектора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, по результатам которого выявлено состояние опьян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Дубей В.Д. с протоколом согласи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Дубей В.Д., изучив</w:t>
      </w:r>
      <w:r>
        <w:rPr>
          <w:sz w:val="28"/>
          <w:szCs w:val="28"/>
        </w:rPr>
        <w:t xml:space="preserve">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Дубей В.Д. в совершении административного правонарушения подтверждается материалами дела: прот</w:t>
      </w:r>
      <w:r>
        <w:rPr>
          <w:sz w:val="28"/>
          <w:szCs w:val="28"/>
        </w:rPr>
        <w:t xml:space="preserve">околом об административном правонарушении от 26 декабря 2021 </w:t>
      </w:r>
      <w:r>
        <w:rPr>
          <w:color w:val="000000"/>
          <w:sz w:val="28"/>
          <w:szCs w:val="28"/>
        </w:rPr>
        <w:t xml:space="preserve">года (л.д.1); протоколом об отстранении от управления транспортным средством в связи с наличием у водителя признаков опьянения (л.д.2); актом освидетельствования на состояние алкогольного опьянения от 26 декабря 2021 года (л.д.3) и показаниями прибора «Алкотектор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» (0,457 мг/л), которым установлено состояние</w:t>
      </w:r>
      <w:r>
        <w:rPr>
          <w:sz w:val="28"/>
          <w:szCs w:val="28"/>
        </w:rPr>
        <w:t xml:space="preserve"> опьянения и с результатами котор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убей В.Д.</w:t>
      </w:r>
      <w:r>
        <w:rPr>
          <w:color w:val="000000"/>
          <w:sz w:val="28"/>
          <w:szCs w:val="28"/>
        </w:rPr>
        <w:t xml:space="preserve"> согласился; </w:t>
      </w:r>
      <w:r>
        <w:rPr>
          <w:sz w:val="28"/>
          <w:szCs w:val="28"/>
        </w:rPr>
        <w:t>просмотренной видеозаписью фиксации совершения указанных процессуальных действ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Дубей В.Д. совершил административное правонарушение, которое мировой судья квалифицирует по части 1 статьи 12.8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 xml:space="preserve">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Дубей В.Д.</w:t>
      </w:r>
      <w:r>
        <w:rPr>
          <w:color w:val="000000"/>
          <w:sz w:val="28"/>
          <w:szCs w:val="28"/>
        </w:rPr>
        <w:t>, являются признание вины, раскаяние, наличие семьи, постоянного места жительства и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ягчающим ответственность Дубей В.Д. обстоятельством мировой судья признает повторное совершение им однород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Дубей В.Д. административное наказание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Дубей В.Д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7 (семь) месяцев.</w:t>
      </w:r>
    </w:p>
    <w:p>
      <w:pPr>
        <w:pStyle w:val="ConsPlusNormal"/>
        <w:ind w:firstLine="567"/>
        <w:jc w:val="both"/>
        <w:rPr/>
      </w:pPr>
      <w:r>
        <w:rPr/>
        <w:t>Возложить на Дубей В.Д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11980019370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C536ED5DE5B2D7B1F1C6F9B671CC5361C48F465682233FE9957BED1A19D1692956C384E12B780B9K6P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