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5-7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1-003997-8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января 2022 года </w:t>
        <w:tab/>
        <w:tab/>
        <w:tab/>
        <w:tab/>
        <w:tab/>
        <w:t xml:space="preserve">  </w:t>
        <w:tab/>
        <w:t>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басовой Е.Л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«Регион-Строй», генеральным директором которого является Габбасова Е.Л., в установленный законодательством о налогах и сборах срок не представило в налоговый орган единую (упрощенную) налоговую </w:t>
      </w:r>
      <w:r>
        <w:rPr>
          <w:color w:val="000000"/>
          <w:sz w:val="28"/>
          <w:szCs w:val="28"/>
        </w:rPr>
        <w:t>декларацию за 2020 год</w:t>
      </w:r>
      <w:r>
        <w:rPr>
          <w:sz w:val="28"/>
          <w:szCs w:val="28"/>
        </w:rPr>
        <w:t>. При установленном сроке представления декларации не позднее 20 января 2021 год</w:t>
      </w:r>
      <w:r>
        <w:rPr>
          <w:color w:val="000000"/>
          <w:sz w:val="28"/>
          <w:szCs w:val="28"/>
        </w:rPr>
        <w:t>а, фактически декларация предоставлена 26 января 2021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Габбасова Е.Л. не явилась, извещена</w:t>
      </w:r>
      <w:r>
        <w:rPr>
          <w:color w:val="000000"/>
          <w:sz w:val="28"/>
          <w:szCs w:val="28"/>
        </w:rPr>
        <w:t>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илу пункта 2 статьи 80 Налогового кодекса Российской Федерации е</w:t>
      </w:r>
      <w:r>
        <w:rPr>
          <w:sz w:val="28"/>
          <w:szCs w:val="28"/>
        </w:rPr>
        <w:t>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Габбасова Е.Л. в совершении административного правонарушения подтверждается материалами дела: протоколом об административном правонарушении от 18 ноября 2021 года (л.д.1), решением №6203 от 24 июня 2021 года о привлечении к ответственности за совершение налогового правонарушения (л.д.3-5), а также выпиской из ЕГРЮЛ, согласно которой Габбасова Е.Л. является учредителем и генеральным директором </w:t>
      </w:r>
      <w:r>
        <w:rPr>
          <w:sz w:val="28"/>
          <w:szCs w:val="28"/>
        </w:rPr>
        <w:t>ООО «Регион-Строй» (л.д.12-13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Габбасова Е.Л. совершила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Габбасовой Е.Л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Регион-Строй» Габбасову Е.Л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