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109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3-01-2022-001201-0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07 мар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color w:val="7030A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иколаева В.В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паспорт серии 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4.02.2022 в 00 часов 01 минуту Николаев В.В., находясь по адресу: Республика Татарстан, г.Набережные Челны, новый город, дом ХХ квартира ХХ, будучи 15.12.2021 подвергнутым административному наказанию в виде штрафа в размере 500 рублей за совершение административного правонарушения, предусмотренного статей 20.21 Кодекса Российской Федерации об административных правонарушениях (постановление №5908375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Николаев В.В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Николаева В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Николаева В.В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копией постановления по делу об административном правонарушении №5908375 от 15.12.2021, вступившим в законную силу 26.12.2021 года (л.д.6), протоколами о доставлении и об административном задержании Николаева В.В. (л.д.7-9)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Таким образом, Николаев В.В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Николаева В.В., являются признание вины, раскаяние, состояние его здоровья, постоянного места жительства, наличие иждивенц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Николаева В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Николаева В.В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иколаева В.В.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 (одни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40 минут 05 марта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подпись                        Нигматуллин Р.М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