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17/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город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. 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ая обязанности мирового судьи судебного участка № 6 по судебному району города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связи в зале суда N 8 по адресу: г.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г.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разнорабочий, семейное положение: в браке не состоял, наличие иждивенцев: н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однадзорным лицом, допустил нарушение ограничения, установленного судом: не явился с 8.00 ч. до 18.00 ч. на регистрацию по месту жительства в отдел полиции № 2 «Комсомольский», что необходимо ему делать три раза в месяц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(л.д.2), рапортом СУУП (л.д.3), решением суда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10), заключением о заведении дела административного надзора (л.д. 12), из которых следует, что з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установлено ограничение в виде обязательной явки на регистрацию, однак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ограничение не исполн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его действи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ледует исчислять со времени административного задерж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3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3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9-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азначить наказание в виде административного ареста сроком 1 сутки, исчисляя наказание с </w:t>
      </w:r>
      <w:r>
        <w:rPr>
          <w:rStyle w:val="CatTimegrp1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Набережночелнинский городско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  <w:tab/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4rplc23">
    <w:name w:val="cat-Time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