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№ </w:t>
      </w:r>
      <w:r>
        <w:rPr>
          <w:sz w:val="27"/>
          <w:szCs w:val="27"/>
        </w:rPr>
        <w:t>5-279/6/2022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УИД 16MS0062-01-2022-001159-90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7 июня 2022 года           Город Набережные Челны Республики Татарстан</w:t>
        <w:tab/>
        <w:t xml:space="preserve">    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№ 13 судебного участка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каредина Глеба Михайловича, родившегося … в г. …, зарегистрированного по месту жительства и проживающего по адресу: … г. Набережные Челны Республики Татарстан, паспорт …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 xml:space="preserve">30.04.2022 в 22:45 ч. на ул. Лермонтова г. Набережные Челны, около дома 57, водитель Скаредин Г.М. управлял транспортным средством в состоянии опьянения, в отсутствие признаков уголовно-наказуемого деяни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аредин Г.М. в суд не явился, надлежаще извещался о времени и месте рассмотрения дела (л.д.26, 27). После ходатайства об отложении рассмотрения дела на 27.06.2022 иных ходатайств не поступил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 отсутствие лица, в отношении которого ведётся производство по делу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.12.1995 N 196-ФЗ "О безопасности дорожного движения" и утвержденными постановлением Совета Министров - Правительства Российской Федерации от 23.10.1993 N 1090 Правилами дорожного движения Российской Федерации, в соответствии с которыми запрещается эксплуатация транспортных средств лицами, находящимися в состоянии опьянения (алкогольного, наркотического или иного токсического), управление транспортными средствами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(пункт 2.1 статьи 19 указанного федерального закона и пункт 2.7 Правил дорожного движения Российской Федерации)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.10.1993 № 1090, участники дорожного движения обязаны знать и соблюдать относящиеся к ним требования Правил дорожного движения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статьей, наступает, в частности,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Обстоятельства, имеющие значение для правильного разрешения дела в отношении Скаредина Г.М., подтверждаются протоколом об административном правонарушении, с которым Скаредин Г.М. согласился при его составлении (л.д.2), протоколом об отстранении Скаредина Г.М. от управления транспортным средством «R…», …/716, (л.д.2) и копией протокола о направлении на медицинское освидетельствование на состояние опьянения Скаредина Г.М. с отметкой согласившегося  с направлением Скаредина Г.М. вследствие несогласия с результатами освидетельствования на состояние алкогольного опьянения  (л.д.8), которые составлены с применением видеозаписи (л.д.11), актом медицинского освидетельствования на состояние опьянения филиала ГАУЗ РНД МЗ РТ «Набережночелнинского наркодиспансера» № … от 30.04.2022, согласно которому в выдыхаемом воздухе освидетельствуемого наличие алкоголя определено в количестве 0, 171 мг/л в 23.34 час. и 0, 174 мог\л в 23.49 час., заключение - установлено состояние опьянения (л.д.9). 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овность Скаредина Г.М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деяния</w:t>
        </w:r>
      </w:hyperlink>
      <w:r>
        <w:rPr>
          <w:sz w:val="27"/>
          <w:szCs w:val="27"/>
        </w:rPr>
        <w:t xml:space="preserve">, что </w:t>
      </w:r>
      <w:r>
        <w:rPr>
          <w:sz w:val="27"/>
          <w:szCs w:val="27"/>
        </w:rPr>
        <w:t>влечет</w:t>
      </w:r>
      <w:r>
        <w:rPr>
          <w:sz w:val="27"/>
          <w:szCs w:val="27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личность виновного, его имущественное положение, обстоятельство, смягчающее административную ответственность, - признание вины при составлении протокола, обстоятельство, отягчающее административную ответственность, - повторное совершение однородного (по объекту посягательства - безопасности дорожного движения) административного правонарушения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rPr/>
      </w:pPr>
      <w:r>
        <w:rPr>
          <w:sz w:val="27"/>
          <w:szCs w:val="27"/>
        </w:rPr>
        <w:t>постанов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sz w:val="27"/>
          <w:szCs w:val="27"/>
        </w:rPr>
        <w:t>Скаредину Глебу Михайловичу за совершение административного правонарушения, предусмотренного частью 1 статьи 12.8 Кодекса РФ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 г. Казань, номер счёта получателя (номер казначейского счёта) 03100643000000011100, КБК 188 1 16 01123 010001 140, ОКМТО 92 730 000, УИН 188 104 16 …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 судья                              </w:t>
      </w:r>
      <w:r>
        <w:rPr>
          <w:i/>
          <w:sz w:val="27"/>
          <w:szCs w:val="27"/>
        </w:rPr>
        <w:t xml:space="preserve">подпись     </w:t>
      </w:r>
      <w:r>
        <w:rPr>
          <w:sz w:val="27"/>
          <w:szCs w:val="27"/>
        </w:rPr>
        <w:t xml:space="preserve">                             Лыкова О.С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