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№ </w:t>
      </w:r>
      <w:r>
        <w:rPr>
          <w:sz w:val="27"/>
          <w:szCs w:val="27"/>
        </w:rPr>
        <w:t>5-153/6/2022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УИД 16MS0062-01-2022-000650-65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28 марта 2022 года                      Город Набережные Челны Республики Татарстан</w:t>
        <w:tab/>
        <w:t xml:space="preserve">                    </w:t>
      </w:r>
    </w:p>
    <w:p>
      <w:pPr>
        <w:pStyle w:val="22"/>
        <w:spacing w:lineRule="auto" w:line="240"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Мировой судья судебного участка № 6 по судебному району г. Набережные Челны Республики Татарстан Лыкова О.С., рассмотрев в зале № 13 судебного участка по адресу: пр. Набережночелнинский, 31 г. Набережные Челны Республики Татарстан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хметгараева Камиля Равилевича, родившегося ***,</w:t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20"/>
        <w:jc w:val="both"/>
        <w:rPr/>
      </w:pPr>
      <w:r>
        <w:rPr>
          <w:sz w:val="27"/>
          <w:szCs w:val="27"/>
        </w:rPr>
        <w:t xml:space="preserve">04.03.2022 в 23:50 ч. на ***, водитель Ахметгараев К.Р. управлял транспортным средством в состоянии опьянения, в отсутствие признаков уголовно-наказуемого дея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хметгараев К.Р. в суде вину не признал. Пояснил, что был трезв, при этом занимался самолечением, употреблял жаропонижающие и антибиотики, возможно данные препараты показали такой результат. Наркотические вещества не употребляет. В противном случае он не согласился бы проехать на медицинское освидетельствование. Таблеток Мебикар, которые указаны в акте медицинского освидетельствования, не употреблял, впервые слышит о них. Ходатайств не заяв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Исследовав материалы дела, заслушав лицо, в отношении которого ведётся производство по делу, мировой судья приходит к следующему.</w:t>
      </w:r>
    </w:p>
    <w:p>
      <w:pPr>
        <w:pStyle w:val="TextBody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2.7 Правил дорожного движения РФ водителю запрещается управлять транспортным средством в состоянии опьянения (алкогольного, наркотического или иного)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Виновность Ахметгараева К.Р. подтверждается протоколом об административном правонарушении (л.д.1),протоколом об отстранении от управления транспортным средством «***», ***, Ахметгараева К.Р. (л.д.2) и копией протокола о направлении на медицинское освидетельствование на состояние опьянения Ахметгараева К.Р. с отметкой согласившегося  с направлением Ахметгараева К.Р.  (л.д.4), которые составлены с применением видеозаписи, актом медицинского освидетельствования на состояние опьянения № 850 от 05.03.2022, согласно которому в биологическом объекте Ахметгараева К.Р. обнаружена дельта-9-тетрагидроканнабиноловая кислота, заключение - установлено состояние опьянения (л.д.8). 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К непризнанию Ахметгараевым К.Р. своей вины суд относится как к способу защиты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овность Ахметгараева К.Р. доказана, и действия его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деяния</w:t>
        </w:r>
      </w:hyperlink>
      <w:r>
        <w:rPr>
          <w:sz w:val="27"/>
          <w:szCs w:val="27"/>
        </w:rPr>
        <w:t xml:space="preserve">, что </w:t>
      </w:r>
      <w:r>
        <w:rPr>
          <w:sz w:val="27"/>
          <w:szCs w:val="27"/>
        </w:rPr>
        <w:t>влечет</w:t>
      </w:r>
      <w:r>
        <w:rPr>
          <w:sz w:val="27"/>
          <w:szCs w:val="27"/>
        </w:rPr>
        <w:t xml:space="preserve">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, - наличие малолетних детей, обстоятельство, отягчающее административную ответственность, - повторное совершение однородного (по объекту посягательства - безопасности дорожного движения) административного правонарушения. А потому мировой судья считает возможным назначение дополнительного наказания минимально предусмотренным сроком.</w:t>
      </w:r>
    </w:p>
    <w:p>
      <w:pPr>
        <w:pStyle w:val="21"/>
        <w:ind w:firstLine="720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rPr/>
      </w:pPr>
      <w:r>
        <w:rPr>
          <w:sz w:val="27"/>
          <w:szCs w:val="27"/>
        </w:rPr>
        <w:t>постанови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/>
      </w:pPr>
      <w:r>
        <w:rPr>
          <w:sz w:val="27"/>
          <w:szCs w:val="27"/>
        </w:rPr>
        <w:t>Ахметгараеву Камилю Равилевичу за совершение административного правонарушения, предусмотренного частью 1 статьи 12.8 Кодекса РФ об административных правонарушениях, назначить наказание в виде административного штрафа в размере 30 000 (тридцати тысяч) рублей, подлежащих зачислению в бюджет, с лишением права управления транспортными средствами на срок полтора года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Получатель штрафа - УФК по РТ (УГИБДД МВД по Республике Татарстан), ИНН получателя 1654002946, БИК банка получателя средств 019205400, КПП 165945001, номер счёта банка получателя средств 40102810445370000079, в Отделение – НБ Республика Татарстан г. Казань, номер счёта получателя (номер казначейского счёта) 03100643000000011100, КБК 188 1 16 01123 010001 140, ОКМТО 92 730 000, УИН 188 104 16 221980019956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постановление может быть подана жалоба в течение десяти суток со дня получения копии постановления в Набережночелнинский городской суд Республики Татарстан через мирового судью  либо непосредственно в городской суд.</w:t>
      </w:r>
    </w:p>
    <w:p>
      <w:pPr>
        <w:pStyle w:val="TextBodyInden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 судья                                    </w:t>
      </w:r>
      <w:r>
        <w:rPr>
          <w:i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Лыкова О.С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пия верна.</w:t>
      </w:r>
    </w:p>
    <w:p>
      <w:pPr>
        <w:pStyle w:val="Normal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ировой судья: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DCA85B2B0308EA789920824924ABB9E9E0CD768346457E6AAB733252786789B0C456088D3b7c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