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18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0-01-2022-001343-32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3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Быковой Л.В. «данные изъяты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043300002 в отношении должностного лица директора общества с ограниченной ответственностью «ххх» Быковой Л.В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Быкова Л.В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Быковой Л.В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общества с ограниченной ответственностью «ххх» Быкова Л.В. представила расчет по страховым взносам за 6 месяцев, квартальный 2021 г.- 11.08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Быкова Л.В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Быкову Л.В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389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