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  <w:r>
        <w:rPr/>
        <w:t>Дело №5-167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714-76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>административных правонарушениях в отношении  Торопова В.В.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8 марта 2022 года в 12 часов 00 минут </w:t>
      </w:r>
      <w:r>
        <w:rPr>
          <w:color w:val="000000"/>
          <w:sz w:val="28"/>
          <w:szCs w:val="28"/>
        </w:rPr>
        <w:t xml:space="preserve">возле дом ххх Новой части  г.Набережные Челны РТ Торопов В.В. находился в общественном месте, </w:t>
      </w:r>
      <w:r>
        <w:rPr>
          <w:sz w:val="28"/>
          <w:szCs w:val="28"/>
        </w:rPr>
        <w:t xml:space="preserve">в состоянии опьянения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ропов В.В. вину признал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Торопова В.В. считает установленной совокупностью следующих доказательств по делу: протоколом об административном правонарушении от 28.03.2022 (л.д.3), рапортом сотрудника полиции (л.д.6), объяснением свидетеля (л.д.7),  протоколом о направлении на медицинское освидетельствование, чеками алкотектора «Юпитер» с зафиксированными результатами 0,536 мг/л и 0,738 мг/л (л.д.8-10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Торопов В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Торопова В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Торопова В.В. его материального положения, суд полагает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Торопова  В.В.  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</w:t>
      </w:r>
      <w:r>
        <w:rPr>
          <w:sz w:val="28"/>
          <w:szCs w:val="28"/>
        </w:rPr>
        <w:t xml:space="preserve">административного ареста </w:t>
      </w:r>
      <w:r>
        <w:rPr>
          <w:color w:val="000000"/>
          <w:sz w:val="28"/>
          <w:szCs w:val="28"/>
        </w:rPr>
        <w:t>на срок 3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 момента доставления  с 28 марта 2022 года с 12 часов 40 минут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го судьи судебного участка №4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Набережные Челны РТ                                 А.А. Шафигуллина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