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158\4\22</w:t>
      </w:r>
    </w:p>
    <w:p>
      <w:pPr>
        <w:pStyle w:val="Normal"/>
        <w:ind w:firstLine="567"/>
        <w:jc w:val="right"/>
        <w:rPr/>
      </w:pPr>
      <w:r>
        <w:rPr/>
        <w:t>УИД 16MS0060-01-2022-000689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 Меркурьева К.И. «данные изъяты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декабря 2021 года на основании постановления № ххх Меркурьев К.И. привлечен к административной ответственности по статье 12.6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 10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им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Меркурьева К.И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курьев К.И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Меркурьева К.И. считает установленной совокупностью следующих доказательств по делу: протоколом об административном правонарушении №  01745551 от 21 марта 2022 года, где отражены обстоятельства совершения Меркурьевым К.И. административного правонарушения – неуплата в установленный законом срок административного штрафа (л.д.2), копией постановления от 01 декабря 2021 года № ххх, согласно которого  Меркурьев К.И. привлечен к административной ответственности по статье 12.6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 1000 рублей в доход государства, вступившего в законную силу 14.12.2021 года ( л.д.3), рапортом и сведениями об отсутствии сведений об уплате штрафа( л.д.2,4,5)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Меркурьева К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 смягчающих   административную ответственность, является признание вины, раска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Меркурьева К.И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2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535413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