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94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0284-08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февраля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мирового судьи судебного участка № 4 по судебному району города Набережные Челны Республики Татарстан А.А. Шафигуллина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харнова А.В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 февраля 2022 года в 22 часов 35 минут </w:t>
      </w:r>
      <w:r>
        <w:rPr>
          <w:color w:val="000000"/>
          <w:sz w:val="28"/>
          <w:szCs w:val="28"/>
        </w:rPr>
        <w:t xml:space="preserve">возле дома ххх  пос. хххг. Набережные Челны РТ Сахарнов А.В. находился в общественном месте, </w:t>
      </w:r>
      <w:r>
        <w:rPr>
          <w:sz w:val="28"/>
          <w:szCs w:val="28"/>
        </w:rPr>
        <w:t xml:space="preserve">в состоянии опьянения (шаткая походка, невнятная речь, запах алкоголя), оскорбляющем человеческое достоинство и общественную нравственность, тем самым совершил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.  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ахарнов А.В. вину призн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атьей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уд вину </w:t>
      </w:r>
      <w:r>
        <w:rPr>
          <w:color w:val="000000"/>
          <w:sz w:val="28"/>
          <w:szCs w:val="28"/>
        </w:rPr>
        <w:t xml:space="preserve">Сахарнова А.В. </w:t>
      </w:r>
      <w:r>
        <w:rPr>
          <w:sz w:val="28"/>
          <w:szCs w:val="28"/>
        </w:rPr>
        <w:t xml:space="preserve">считает установленной совокупностью следующих доказательств по делу: протоколом об административном правонарушении от 04.02.2022 (л.д.2), рапортом сотрудника полиции (л.д.3), объяснением свидетеля (л.д.4),  чеками алкотектора «Юпитер» с зафиксированными результатами 0,850 мг\л и 0,900 мг\л (л.д.5,6), протоколом о направлении на медицинское освидетельствование (л.д.7-8), справкой (л.д.10-12), </w:t>
      </w:r>
      <w:r>
        <w:rPr>
          <w:color w:val="000000"/>
          <w:sz w:val="28"/>
          <w:szCs w:val="28"/>
        </w:rPr>
        <w:t xml:space="preserve">а также протоколами о доставлении и административном задержании </w:t>
      </w:r>
      <w:r>
        <w:rPr>
          <w:sz w:val="28"/>
          <w:szCs w:val="28"/>
        </w:rPr>
        <w:t>(л.д.13,15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Сахарнов А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ми, смягчающими административную ответственность Сахарнова А.В.</w:t>
      </w:r>
      <w:r>
        <w:rPr>
          <w:sz w:val="28"/>
          <w:szCs w:val="28"/>
        </w:rPr>
        <w:t xml:space="preserve">, являются </w:t>
      </w:r>
      <w:r>
        <w:rPr>
          <w:color w:val="000000"/>
          <w:sz w:val="28"/>
          <w:szCs w:val="28"/>
        </w:rPr>
        <w:t xml:space="preserve">признание вины, раскаяние, наличие постоянного места жительства, наличие на иждивении 1 несовершеннолетнего ребенка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Обстоятельством, отягчающим административную ответственность Сахарнова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ировой судья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 изложенное в совокупности, с учетом обстоятельств дела, личности Сахарнова А.В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Сахарнова А.В.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сроком пять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4 февраля 2022 года с 22 часов 35 минут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может быть обжаловано в течение 10 (десяти) суток со дня вручения его копии  </w:t>
      </w:r>
      <w:r>
        <w:rPr>
          <w:sz w:val="28"/>
          <w:szCs w:val="28"/>
        </w:rPr>
        <w:t xml:space="preserve">Султанову Р.Р. </w:t>
      </w:r>
      <w:r>
        <w:rPr>
          <w:color w:val="000000"/>
          <w:sz w:val="28"/>
          <w:szCs w:val="28"/>
        </w:rPr>
        <w:t>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Копия верна.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ировой судья                                                                         А.А. Шафигуллина</w:t>
      </w:r>
    </w:p>
    <w:p>
      <w:pPr>
        <w:pStyle w:val="Normal"/>
        <w:ind w:firstLine="56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color w:val="FFFFFF"/>
          <w:sz w:val="28"/>
          <w:szCs w:val="28"/>
        </w:rPr>
        <w:t>Постановление вступило в законную силу «____»________________2022 г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ирового судьи судебного участка№4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судебному району </w:t>
      </w:r>
    </w:p>
    <w:p>
      <w:pPr>
        <w:pStyle w:val="Normal"/>
        <w:ind w:firstLine="5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а Набережные Челны РТ                                                А.А. Шафигуллин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