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88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78-2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февраля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ницына А.В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 февраля 2022 года в 22 часов 00 минут </w:t>
      </w:r>
      <w:r>
        <w:rPr>
          <w:color w:val="000000"/>
          <w:sz w:val="28"/>
          <w:szCs w:val="28"/>
        </w:rPr>
        <w:t xml:space="preserve">возле д.ххх Новой части г. Набережные Челны РТ Зарницын А.В. находился в общественном месте, </w:t>
      </w:r>
      <w:r>
        <w:rPr>
          <w:sz w:val="28"/>
          <w:szCs w:val="28"/>
        </w:rPr>
        <w:t xml:space="preserve">в состоянии опьянения (шаткая походка, невнятная речь, запах алкоголя)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ницын А.В. вину призн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Зарницына А.В. считает установленной совокупностью следующих доказательств по делу: протоколом об административном правонарушении от 04.02.2022 (л.д.3), справкой (л.д.4-5), рапортом сотрудника полиции (л.д.6), объяснением свидетеля (л.д.7), протоколом о направлении на медицинское освидетельствование (л.д.8), чеками алкотектора «Юпитер» с зафиксированными результатами 0,780 мг\л и 0,783 мг\л (л.д.9), 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Зарницын А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Зарницына А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Зарницына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Зарницына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Зарницына А.В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сроком трое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4 февраля 2022 года с 22 часов 25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Зарницыну А.В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                                                                        А.А. Шафигуллина</w:t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FFFFFF"/>
          <w:sz w:val="28"/>
          <w:szCs w:val="28"/>
        </w:rPr>
        <w:t>Постановление вступило в законную силу «____»________________2022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абережные Челны РТ               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