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ind w:firstLine="567"/>
        <w:jc w:val="right"/>
        <w:rPr/>
      </w:pPr>
      <w:r>
        <w:rPr/>
        <w:t>Дело №5-86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76-3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февраля 2022 года </w:t>
        <w:tab/>
        <w:t xml:space="preserve">  </w:t>
        <w:tab/>
        <w:t xml:space="preserve">                              </w:t>
        <w:tab/>
        <w:t xml:space="preserve">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о части 1 статьи 20.25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сауленко В.И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остановления № ххх от 19.11.2021 Эсауленко В.И. был привлечен к административной ответственности по статье 20.2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. В установленный законом срок, со дня вступления постановления о наложении административного штрафа в законную силу, административный штраф Эсауленко В.И. не был уплачен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сауленко В.И. вину призна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части 1 статьи 32.2 Кодекса Российской Федерации об административных правонарушениях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части 1 статьи 20.25 Кодекса Российской Федерации об административных правонарушениях  -неуплата административного штрафа в срок, предусмотренный настоящим </w:t>
      </w:r>
      <w:hyperlink r:id="rId4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 вину Эсауленко В.И. считает установленной совокупностью следующих доказательств по делу: протоколом об административном правонарушении от 04.02.2022 (л.д.2), рапортом сотрудника полиции (л.д.5), копией постановления № ххх от 19.11.2021 года согласно которого Эсауленко В.И. был привлечен к административной ответственности по статье 20.21 Кодекса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него был наложен административный штраф в размере 500 рублей в доход государства, вступившего в законную силу 30.11.2021 года ( л.д.6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Эсауленко В.И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Эсауленко В.И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Эсауленко В.И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части 1 статьи</w:t>
      </w:r>
      <w:r>
        <w:rPr>
          <w:sz w:val="28"/>
          <w:szCs w:val="28"/>
        </w:rPr>
        <w:t xml:space="preserve"> 20.25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Эсауленко В.И. виновным в совершении административного правонарушения, предусмотренного частью 1 статьи 20.25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ареста сроком трое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наказания исчислять с момента доставления с 04 февраля 2022 года с 07 часов 15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(десяти) суток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Набережные Челны РТ               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D41B2120ED734AAC307FFCF6CD8A066A7F9289C776E01EC23FCD504A9FF220B381476E0EF306EE" TargetMode="External"/><Relationship Id="rId3" Type="http://schemas.openxmlformats.org/officeDocument/2006/relationships/hyperlink" Target="consultantplus://offline/ref=EB9D41B2120ED734AAC307FFCF6CD8A066A7F9289C776E01EC23FCD504A9FF220B381472E0E506723669E" TargetMode="External"/><Relationship Id="rId4" Type="http://schemas.openxmlformats.org/officeDocument/2006/relationships/hyperlink" Target="consultantplus://offline/ref=A6CF468B8222BCCCAE3704209055B0E56F394B2000BBE7237DCAD5207DFED67048C9F5D2DFBEC14ED93A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