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76/4/20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31-7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Власова А.В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января 2022 года в 10 часов 10 минут </w:t>
      </w:r>
      <w:r>
        <w:rPr>
          <w:color w:val="000000"/>
          <w:sz w:val="28"/>
          <w:szCs w:val="28"/>
        </w:rPr>
        <w:t xml:space="preserve">возле дом ххх Новой части  г.Набережные Челны РТ Власов А.В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ов А.В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Власова А.В. считает установленной совокупностью следующих доказательств по делу: протоколом об административном правонарушении от 27.01.2022 (л.д.3), рапортом сотрудника полиции (л.д.5), объяснением свидетеля (л.д.6), чеками алкотектора «Юпитер» с зафиксированными результатами 1,143 мг/л и 1,155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Власов А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ласова А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Власова А.В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Власова А.В. 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7 января 2022 года с 10 часов 3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